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 xml:space="preserve">友酒杯”首届四川轻化工大学毕业生微视频大赛报名表 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8"/>
          <w:szCs w:val="28"/>
        </w:rPr>
        <w:t>编号：（承办方填写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47"/>
        <w:gridCol w:w="1569"/>
        <w:gridCol w:w="94"/>
        <w:gridCol w:w="1597"/>
        <w:gridCol w:w="529"/>
        <w:gridCol w:w="2905"/>
      </w:tblGrid>
      <w:tr>
        <w:trPr>
          <w:trHeight w:val="499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团队名称（用中文描述）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负责人姓名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专业班级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团队成员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QQ 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字数不限）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</w:rPr>
        <w:t>参赛视同认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遵守大赛相关要求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表可以交电子档或者纸质材料二选一，切勿重复报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宋体" w:hAnsi="宋体" w:cs="宋体"/>
        <w:sz w:val="21"/>
        <w:szCs w:val="22"/>
      </w:rPr>
    </w:pPr>
    <w:r>
      <w:rPr>
        <w:rFonts w:cs="宋体" w:ascii="宋体" w:hAnsi="宋体"/>
        <w:sz w:val="21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1:00Z</dcterms:created>
  <dc:creator> 小丁丁的妈</dc:creator>
  <dc:description/>
  <dc:language>en-US</dc:language>
  <cp:lastModifiedBy> 小丁丁的妈</cp:lastModifiedBy>
  <dcterms:modified xsi:type="dcterms:W3CDTF">2019-04-18T05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