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宋体"/>
          <w:w w:val="55"/>
          <w:kern w:val="0"/>
          <w:sz w:val="32"/>
          <w:szCs w:val="32"/>
        </w:rPr>
      </w:pPr>
      <w:r>
        <w:rPr>
          <w:rFonts w:eastAsia="黑体" w:cs="宋体" w:ascii="黑体" w:hAnsi="黑体"/>
          <w:w w:val="55"/>
          <w:kern w:val="0"/>
          <w:sz w:val="32"/>
          <w:szCs w:val="32"/>
        </w:rPr>
      </w:r>
    </w:p>
    <w:p>
      <w:pPr>
        <w:pStyle w:val="Normal"/>
        <w:pBdr>
          <w:bottom w:val="single" w:sz="24" w:space="8" w:color="FF0000"/>
        </w:pBdr>
        <w:jc w:val="distribute"/>
        <w:rPr>
          <w:rFonts w:ascii="方正小标宋简体" w:hAnsi="方正小标宋简体" w:eastAsia="方正小标宋简体" w:cs="华文中宋"/>
          <w:b/>
          <w:b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66"/>
          <w:kern w:val="0"/>
          <w:sz w:val="120"/>
          <w:szCs w:val="120"/>
        </w:rPr>
        <w:t>四川轻化工大学文件</w:t>
      </w:r>
    </w:p>
    <w:p>
      <w:pPr>
        <w:pStyle w:val="Normal"/>
        <w:pBdr>
          <w:bottom w:val="single" w:sz="24" w:space="8" w:color="FF0000"/>
        </w:pBdr>
        <w:jc w:val="left"/>
        <w:rPr>
          <w:rFonts w:ascii="方正小标宋简体" w:hAnsi="方正小标宋简体" w:eastAsia="方正小标宋简体" w:cs="华文中宋"/>
          <w:b/>
          <w:b/>
        </w:rPr>
      </w:pPr>
      <w:r>
        <w:rPr>
          <w:rFonts w:eastAsia="方正小标宋简体" w:cs="华文中宋" w:ascii="方正小标宋简体" w:hAnsi="方正小标宋简体"/>
          <w:b/>
        </w:rPr>
      </w:r>
    </w:p>
    <w:p>
      <w:pPr>
        <w:pStyle w:val="Normal"/>
        <w:pBdr>
          <w:bottom w:val="single" w:sz="24" w:space="8" w:color="FF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轻化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bidi="ar"/>
        </w:rPr>
      </w:r>
      <w:bookmarkStart w:id="0" w:name="Content"/>
      <w:bookmarkStart w:id="1" w:name="Content"/>
      <w:bookmarkEnd w:id="1"/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关于印发《四川轻化工大学实验室安全事故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应急预案（试行）》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校属各单位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四川轻化工大学实验室安全事故应急预案》（试行）已经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审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通过，现印发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你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请遵照执行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right="320" w:firstLine="608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四川轻化工大学</w:t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" w:linePitch="590" w:charSpace="0"/>
        </w:sectPr>
        <w:pStyle w:val="Normal"/>
        <w:widowControl/>
        <w:spacing w:lineRule="exact" w:line="560"/>
        <w:ind w:firstLine="608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四川轻化工大学</w:t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实验室安全事故应急预案（试行）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方正小标宋简体"/>
          <w:color w:val="000000"/>
          <w:sz w:val="32"/>
          <w:szCs w:val="32"/>
          <w:lang w:bidi="ar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bidi="ar"/>
        </w:rPr>
      </w:r>
    </w:p>
    <w:p>
      <w:pPr>
        <w:pStyle w:val="Style16"/>
        <w:spacing w:lineRule="exact" w:line="560" w:before="0" w:after="0"/>
        <w:jc w:val="center"/>
        <w:rPr>
          <w:rFonts w:ascii="黑体" w:hAnsi="黑体" w:eastAsia="黑体" w:cs="仿宋_GB2312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color w:val="333333"/>
          <w:sz w:val="32"/>
          <w:szCs w:val="32"/>
        </w:rPr>
        <w:t>第一章 总则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sz w:val="32"/>
          <w:szCs w:val="32"/>
        </w:rPr>
        <w:t>本预案是《四川轻化工大学实验室安全综合应急预案》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川轻化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分项预案，适用于实验室安全事故预防与应对。</w:t>
      </w:r>
    </w:p>
    <w:p>
      <w:pPr>
        <w:pStyle w:val="Style16"/>
        <w:spacing w:lineRule="exact" w:line="560" w:before="0" w:after="0"/>
        <w:ind w:firstLine="643"/>
        <w:jc w:val="both"/>
        <w:rPr>
          <w:rStyle w:val="StrongEmphasis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本预案所称实验室安全事故是指全校范围内各级各类教学、科研实验室或实验场所发生的，造成或者可能造成人员伤亡、财产损失、环境破坏和严重社会危害的事故、事件。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 w:cs="仿宋_GB2312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color w:val="333333"/>
          <w:sz w:val="32"/>
          <w:szCs w:val="32"/>
        </w:rPr>
        <w:t>第二章 机构与职责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</w:rPr>
        <w:t>在学校实验室安全应急领导小组领导下，各学院应成立由学院负责人牵头的实验室安全事故应急工作小组，组建专业或兼职应急救援队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负责学院实验室安全事故专项应急处置预案的演练和完善；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负责事故现场指挥、协调和应急处置</w:t>
      </w:r>
      <w:r>
        <w:rPr>
          <w:rFonts w:ascii="仿宋_GB2312" w:hAnsi="仿宋_GB2312" w:cs="仿宋_GB2312" w:eastAsia="仿宋_GB2312"/>
          <w:sz w:val="32"/>
          <w:szCs w:val="32"/>
        </w:rPr>
        <w:t>；负责与校应急领导小组办公室的联系，及时报送安全信息，请示并落实上级指令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其主要职责为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根据学科特点及实验室类型，负责本单位事故应急预案的制订和落实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加强安全教育和应急演练，保证各项应急预案有效实施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安全事故发生后，负责保护现场，并做好现场救援的协调、指挥工作，确保安全事故第一时间得到有效处理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四）及时、准确地上报实验室安全事故。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 w:cs="仿宋_GB2312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color w:val="333333"/>
          <w:sz w:val="32"/>
          <w:szCs w:val="32"/>
        </w:rPr>
        <w:t>第三章 事故预防、预警及响应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各单位应做好预防、预警工作，最大限度地防止事故发生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对各种可能发生的安全事故，建立健全预防、预警机制，开展风险评估分析，做到早防范、早发现、早报告、早处置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加强应急反应机制的日常管理和实验人员的培训教育，经常开展实验室事故演练，完善应急处置预案，提高应对突发事故的实战能力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各单位应对应急预案定期评估，并根据各单位具体情况不断进行完善和修订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四）重视实验人员健康检查，发现与实验室生物安全有关的人员感染或伤害立即报告、处置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实验室安全事故发生后的响应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事故现场人员是事故报告的责任人，所在单位为事故报告的责任单位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责任人应在自救、保护现场的同时立即启动事故上报机制，责任报告单位负责人在接到报告后，初步判定事故情况，进行现场处置，必要时启动应急预案，各相关单位应第一时间到达事故现场，协助实验室安全事故的处置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实验室安全事故上报流程为：报告人→单位安全责任人→武装保卫部（处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国有资产与实验室管理处→校安全工作领导小组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四）凡发生实验室安全事故必须逐级上报，不得隐瞒。对迟报、谎报、瞒报和漏报事故及其重要情况的，根据相关规定对有关责任人给予相应处分；构成犯罪的，移交司法机关追究其法律责任。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 w:cs="仿宋_GB2312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color w:val="333333"/>
          <w:sz w:val="32"/>
          <w:szCs w:val="32"/>
        </w:rPr>
        <w:t>第四章 部分安全事故应急处置措施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实验室发生病原微生物、危险化学品或其它轻微事故（未达到</w:t>
      </w:r>
      <w:r>
        <w:rPr>
          <w:rFonts w:ascii="仿宋_GB2312" w:hAnsi="仿宋_GB2312" w:eastAsia="仿宋_GB2312"/>
          <w:sz w:val="32"/>
          <w:szCs w:val="32"/>
        </w:rPr>
        <w:t>Ⅳ级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安全事故标准）的一般处置办法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病原微生物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若病原微生物泼溅在皮肤上，立即用浓度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5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酒精或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.5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碘伏进行消毒，然后用清水冲洗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若病原微生物泼溅在眼内，立即用生理盐水或洗眼液冲洗，然后用清水冲洗至少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，立即就医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若病原微生物泼溅在衣物、鞋帽上或实验室桌面、地面，立即选用浓度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5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酒精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.5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碘伏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.2%-0.5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过氧乙酸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00-1000mg/L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有效氯消毒液等进行消毒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危险化学品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若有毒、腐蚀性化学品泼溅在皮肤或衣物上，应迅速解脱衣物，立即用大量自来水冲洗，再根据毒物的性质采取相应的有效处理措施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若有毒、有害物质泼溅或泄漏在工作台面或地面，应立即穿好专用防护服、隔绝式空气面具等进行必要防护。泄漏量小时，在确保人身安全的条件下可用沙子、吸附材料、中和材料等进行处理，将收集的泄漏物运至废弃物处理场所处置，残余物用大量水冲洗稀释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若发生易燃、易爆化学品泄漏，则泄漏区域附近应严禁火种，切断电源。事故严重时，应立即设置隔离线，并通知附近人员撤离，同时报告有关部门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其他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若操作过程中被污染的注射器针刺伤、金属锐器损伤，解剖感染动物时操作不慎被锐器损伤或被动物咬伤或被昆虫叮咬等，应用肥皂和清水冲洗伤口，然后挤出伤口的血液，再用消毒液（如浓度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75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酒精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00mg/L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次氯酸钠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.2%-0.5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过氧乙酸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.5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碘伏）浸泡或涂抹消毒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并包扎伤口（厌氧微生物感染不包扎伤口）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实验室发生化学灼伤事故的一般处置办法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强酸、强碱及其它一些化学物质，具有强烈的刺激性和腐蚀作用，发生这些化学灼伤时，应用大量流动清水冲洗，再分别用低浓度的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%-5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弱碱（强酸引起的）、弱酸（强碱引起的）进行中和。处理后，再依据情况而定，作下一步处理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溅入眼内时，在现场立即就近用大量清水或生理盐水彻底冲洗。冲洗时，眼睛置于水龙头上方，水向上冲洗眼睛，时间应不少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分钟，切不可因疼痛而紧闭眼睛。处理后，再送眼科医院治疗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实验室发生中毒事故的一般处置办法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吸入中毒。若发生有毒气体泄漏，应立即启动排气装置将有毒气体排出，同时打开门窗使新鲜空气进入实验室。若吸入毒气造成中毒，应立即抢救，将中毒者移至空气良好处使之能呼吸新鲜空气，同时送入医院就医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经口中毒。要立即刺激催吐（可视情况采用浓度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.02%-0.05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高锰酸钾溶液或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活性炭溶液等催吐），反复漱口，立即送入医院就医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经皮肤中毒。将患者立即从中毒场所转移，脱去污染衣物，迅速用大量清水洗净皮肤后（粘稠毒物用大量肥皂水冲洗），及时送入医院就医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九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实验室发生爆炸事故的一般处置办法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实验室爆炸发生时，实验室人员确保安全的情况下必须及时切断电源和管道阀门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所有人员应听从现场指挥，有秩序地通过安全出口或用其它方法迅速撤离爆炸现场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实验室安全事故应急处理领导小组负责安排抢救工作和人员安置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十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实验室发生火灾事故的一般处置办法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若发生局部火情，立即使用灭火器、灭火毯、消防沙等灭火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若发生较大面积火情，实验人员已无法控制，应立即报警，通知所有人员沿消防通道紧急疏散。同时，立即向消防部门报警，向学院领导报告，有人员受伤时，立即向医疗部门报告，请求支援；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人员撤离到预定地点后，应立即组织清点人数，对未到人员尽快确认其所在的位置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十一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实验室发生触电事故的一般处置办法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应先切断电源或拔下电源插头，若来不及切断电源，可用绝缘物挑开电线。在未切断电源之前，切不可用手去拉触电者，也不可用金属或潮湿的东西挑电线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触电者脱离电源后，应就地仰面躺平，禁止摇动伤员头部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检查触电者的呼吸和心跳情况，呼吸停止或心脏停跳时应立即施行人工呼吸或心脏按摩，并尽快联系医疗部门救治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实验室发生仪器设备故障事故的一般处置办法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若仪器使用中发生设备电路事故，须立即停止实验，切断电源，并向仪器管理人员和实验室汇报。如发生失火，应选用二氧化碳灭火器扑灭，严禁用水扑灭。如火势蔓延，应立即按程序上报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仪器使用中的容器破碎及污染物质溢出，立刻戴上防护手套，按照仪器的标准作业程序关机，清理污染物及破碎玻璃，再对仪器进行消毒清洗，同时告知其他人员注意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</w:rPr>
        <w:t>有害固体遗撒或泄漏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事故的一般处置办法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配备标准防护用具的人员在具体泄漏地点周围不少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m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处设置围挡，并加上警示标志，严禁任何人进入该区域，以防踩踏导致有害物扩散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有气体生成的情况下，要在泄漏地点周围进行有效通风，疏散无关人员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尽快查清有害固体的成分，在正确防护下，对泄漏的有害物进行收集，并作为有害废物交专业部门处理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如果有害物通过下水道扩散，应立即疏散人员，并在一定区域内设立围挡，由佩戴防护的人员进行开窗通风和清理下水道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十四条  </w:t>
      </w:r>
      <w:r>
        <w:rPr>
          <w:rFonts w:ascii="仿宋_GB2312" w:hAnsi="仿宋_GB2312" w:cs="仿宋_GB2312" w:eastAsia="仿宋_GB2312"/>
          <w:sz w:val="32"/>
          <w:szCs w:val="32"/>
        </w:rPr>
        <w:t>有害液体遗撒或泄漏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一般处置办法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配备标准防护用具的人员在具体泄漏地点周围不少于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处设置有效围挡，比如利用黄沙、吸收棉条等制止有害液体的进一步扩散，并加上警示标志，严禁任何人进入该区域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气体生成的情况下，要在泄漏地点周围进行有效通风，疏散无关人员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尽快查清有害液体的成分，在正确防护下，对泄漏的有害液体加盖黄沙待无液体渗出后进行收集，并作为有害废物交专业部门处理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如果有害物通过下水道扩散，应立即疏散人员，并在一定区域内设立围挡，由佩戴防护的人员进行开窗通风和清理下水道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十五条  </w:t>
      </w:r>
      <w:r>
        <w:rPr>
          <w:rFonts w:ascii="仿宋_GB2312" w:hAnsi="仿宋_GB2312" w:cs="仿宋_GB2312" w:eastAsia="仿宋_GB2312"/>
          <w:sz w:val="32"/>
          <w:szCs w:val="32"/>
        </w:rPr>
        <w:t>有害气体泄漏和扩散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的一般处置办法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尽快疏散人员，并进行有效通风。在没有其他专业防护措施的时候，可用湿布捂住口鼻进行疏散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由佩戴防毒面具和防护服的专业人员寻找有害气体泄漏源，并进行相应处理。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 w:cs="仿宋_GB2312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color w:val="333333"/>
          <w:sz w:val="32"/>
          <w:szCs w:val="32"/>
        </w:rPr>
        <w:t>第五章 事故调查与处理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十六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在事故应急响应终止后，由学校安全工作领导小组对事故进行调查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十七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事故单位应在事故调查结束后三日内上交书面报告，主要包括事故发生的时间、地点、伤亡情况、经济损失、发生事故的原因及相关责任人员情况等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十八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调查结果，对人为原因造成实验室安全事故的单位，将根据情节轻重和后果严肃处理。违反法律、法规的，依法追究有关当事人法律责任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十九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对安全事件反映出的相关问题、存在的安全隐患，应严格进行整改。加强经常性的宣传教育，防止安全事故的发生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二十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安全事故的性质及相关人员的责任，认真做好或积极协调有关部门做好受害人员的善后工作。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" w:hAnsi="黑体" w:eastAsia="黑体" w:cs="仿宋_GB2312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" w:hAnsi="黑体" w:cs="仿宋_GB2312" w:eastAsia="黑体"/>
          <w:b w:val="false"/>
          <w:color w:val="333333"/>
          <w:sz w:val="32"/>
          <w:szCs w:val="32"/>
        </w:rPr>
        <w:t>第六章 附则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二十一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本预案未尽事宜，按国家有关法律、标准执行。本预案如与国家颁布的法律法规相抵触，按国家法律法规执行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二十二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本预案由国有资产与实验室管理处负责解释。</w:t>
      </w:r>
    </w:p>
    <w:p>
      <w:pPr>
        <w:pStyle w:val="Style16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333333"/>
          <w:sz w:val="32"/>
          <w:szCs w:val="32"/>
        </w:rPr>
        <w:t xml:space="preserve">第二十三条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本预案自发文之日起实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四川轻化工大学办公室 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 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 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 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 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四川理工学院文件模板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1:00Z</dcterms:created>
  <dc:creator>Sky123.Org</dc:creator>
  <dc:description/>
  <dc:language>en-US</dc:language>
  <cp:lastModifiedBy>zuo</cp:lastModifiedBy>
  <cp:lastPrinted>2012-08-21T09:57:00Z</cp:lastPrinted>
  <dcterms:modified xsi:type="dcterms:W3CDTF">2022-09-26T06:49:02Z</dcterms:modified>
  <cp:revision>2</cp:revision>
  <dc:subject/>
  <dc:title>中共四川理工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A3BE283384E36807ED4B088C09E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