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关于搬迁宜宾校区的提前说明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由于大家的考试时间未全部确定，搬迁的时间也没确定下来，一旦时间确定下来，我会及时通知大家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学校会每人发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编织袋，原则上要求每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包裹，行李内只装日常生活用品、书籍等，必须要装实装满，易燃、易爆、易碎、锋利、液体、贵重物品切勿装入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自行车、健身器材等随身携带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所有的同学还需要到楼舍管理处办理退宿手续，打扫干净宿舍卫生，交还宿舍钥匙，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段炼</cp:lastModifiedBy>
  <cp:lastPrinted>2007-09-25T10:04:00Z</cp:lastPrinted>
  <dcterms:modified xsi:type="dcterms:W3CDTF">2019-10-08T08:13:00Z</dcterms:modified>
  <cp:revision>6</cp:revision>
  <dc:subject/>
  <dc:title/>
</cp:coreProperties>
</file>