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方正小标宋简体"/>
          <w:color w:val="FF0000"/>
          <w:spacing w:val="-20"/>
          <w:w w:val="60"/>
          <w:kern w:val="2"/>
          <w:position w:val="10"/>
          <w:sz w:val="110"/>
          <w:szCs w:val="110"/>
        </w:rPr>
        <w:t>自贡市社会科学界联合会文件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自社联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44450</wp:posOffset>
                </wp:positionV>
                <wp:extent cx="5494020" cy="37973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379800"/>
                          <a:chOff x="0" y="0"/>
                          <a:chExt cx="5493960" cy="37980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549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0"/>
                            <a:ext cx="453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4pt;margin-top:3.5pt;width:432.55pt;height:29.9pt" coordorigin="148,70" coordsize="8651,598">
                <v:line id="shape_0" from="148,334" to="8799,33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5;top:70;width:71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贡市社会科学界联合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自贡市哲学社会科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划课题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校社科联，区（县）社科联，市级社科学会、协会、研究会，有关单位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充分发挥社科界“思想库”和“智囊团”作用，助力自贡经济社会各项事业发展，现就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自贡市哲学社会科学规划课题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P0"/>
        <w:shd w:fill="FFFFFF" w:val="clear"/>
        <w:spacing w:lineRule="atLeast" w:line="560" w:before="0" w:after="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坚持以习近平新时代中国特色社会主义思想为指导，全面贯彻落实党的十九大和十九届二中、三中、四中、五中全会精神，省委十一届八次全会精神，市委十二届十一次全会精神，紧紧围绕再造产业自贡、建设新时代深化改革扩大开放示范城市等战略目标和中心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入广泛开展基础理论研究和应用对策研究，形成一批具有前瞻性、现实针对性、实践应用性的高质量社科研究成果，努力为全面建设社会主义现代化自贡和“十四五”规划开好局、起好步提供更多决策参考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对象</w:t>
      </w:r>
    </w:p>
    <w:p>
      <w:pPr>
        <w:pStyle w:val="P0"/>
        <w:shd w:fill="FFFFFF" w:val="clear"/>
        <w:spacing w:lineRule="atLeast" w:line="560" w:before="0" w:after="0"/>
        <w:ind w:firstLine="645"/>
        <w:jc w:val="both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一）本市行政区域内各级人文社科研究机构、社科组织、社科工作者以及其他具有一定学术水平、研究能力的单位和个人，均可申报市级社科课题。</w:t>
      </w:r>
    </w:p>
    <w:p>
      <w:pPr>
        <w:pStyle w:val="P0"/>
        <w:shd w:fill="FFFFFF" w:val="clear"/>
        <w:spacing w:lineRule="atLeast" w:line="560" w:before="0" w:after="0"/>
        <w:ind w:firstLine="645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以我市政治、经济、文化和社会发展为研究对象，有条件进行哲学社会科学研究的市外各级人文社科研究机构、社科组织、社科工作者以及其他具有一定学术水平和研究能力的单位和个人，也可参与市级社科课题的申报。</w:t>
      </w:r>
    </w:p>
    <w:p>
      <w:pPr>
        <w:pStyle w:val="P0"/>
        <w:shd w:fill="FFFFFF" w:val="clear"/>
        <w:spacing w:lineRule="atLeast" w:line="560" w:before="0" w:after="0"/>
        <w:ind w:firstLine="645"/>
        <w:jc w:val="both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三）课题负责人最多申报一项，且不能作为课题组成员参与其他项目的申报。作为课题组成员同年度最多参与两个项目的申报。</w:t>
      </w:r>
    </w:p>
    <w:p>
      <w:pPr>
        <w:pStyle w:val="P0"/>
        <w:shd w:fill="FFFFFF" w:val="clear"/>
        <w:spacing w:lineRule="atLeast" w:line="560" w:before="0" w:after="0"/>
        <w:ind w:firstLine="645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在研项目尚未结项的课题负责人不得参与申报。有两项在研项目尚未结项的课题组成员不得参与申报。有一项在研项目尚未结项的课题组成员，最多参与一个项目的申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资助方式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于按时完成课题并通过结项评审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社科联将按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《自贡市哲学社会科学规划课题管理办法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规定，给予经费资助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请各单位认真做好本年度社科课题申报的宣传动员工作，积极组织申报，确保申报质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申报者可从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自贡市哲学社会科学规划课题选题指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中选择适合的课题作为研究方向</w:t>
      </w:r>
      <w:r>
        <w:rPr>
          <w:rFonts w:ascii="仿宋_GB2312" w:hAnsi="仿宋_GB2312" w:eastAsia="仿宋_GB2312"/>
          <w:sz w:val="32"/>
          <w:szCs w:val="32"/>
        </w:rPr>
        <w:t>，也可根据自身学术专长和研究基础，另行设计具体题目。申报课题要充分反映本学科及相关研究领域的新进展，体现原创性和开拓性，避免低水平重复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申报时限。本年度课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逾期不再受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用电脑打印填写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由申报单位统一报送至市社科联（纸质材料一份），同时提交电子文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陈如兰，王玲丽。电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64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zgsskl@126.com</w:t>
        </w:r>
      </w:hyperlink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结题时间。本年度课题结题时间最迟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项</w:t>
      </w:r>
      <w:r>
        <w:rPr>
          <w:rFonts w:ascii="仿宋_GB2312" w:hAnsi="仿宋_GB2312" w:cs="仿宋_GB2312" w:eastAsia="仿宋_GB2312"/>
          <w:sz w:val="32"/>
          <w:szCs w:val="32"/>
        </w:rPr>
        <w:t>成果字数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万字左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形式为研究报告。结项成果须是未经发表的原创作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自贡市哲学社会科学规划课题选题指南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贡市哲学社会科学规划课题申请书</w:t>
      </w:r>
    </w:p>
    <w:p>
      <w:pPr>
        <w:pStyle w:val="Normal"/>
        <w:widowControl/>
        <w:shd w:fill="FFFFFF" w:val="clear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贡市哲学社会科学规划课题结项审批书</w:t>
      </w:r>
    </w:p>
    <w:p>
      <w:pPr>
        <w:pStyle w:val="Normal"/>
        <w:widowControl/>
        <w:shd w:fill="FFFFFF" w:val="clear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贡市社会科学界联合会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度自贡市哲学社会科学规划课题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选题指南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十三五时期自贡发展主要成就总结相关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度融入成渝地区双城经济圈建设相关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再造产业自贡相关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设新时代深化改革扩大开放示范城市相关研究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项目攻坚三年行动暨开放发展与营商环境提升年行动相关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推进乡村振兴相关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建设及市域社会治理相关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弘扬中国传统文化相关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814"/>
        <w:gridCol w:w="1637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贡市哲学社会科学规划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请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eastAsia="黑体;SimHei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 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保证如实填写本表各项内容。如果获准立项资助，我承诺以本表为有约束力的协议，遵守自贡市社科联的有关规定，认真开展研究工作，取得预期研究成果。自贡市社科联有权使用本表所有数据和资料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（签章）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eastAsia="黑体;SimHei" w:cs="黑体;SimHei" w:ascii="宋体;SimSun" w:hAnsi="宋体;SimSun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用电脑打印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、部分栏目填写说明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汉字（包括标点符号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词：最多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各词之间空一格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工作单位：按单位和部门公章填写全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主要参加者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必须是参加本课题的研究工作，不含项目负责人。不包括科研管理、财务管理、后勤服务等人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预期成果：指预期取得的最终研究成果形式，至少选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自贡市社科联通讯地址：自流井区交通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sz w:val="32"/>
          <w:szCs w:val="32"/>
        </w:rPr>
        <w:t>643000</w:t>
      </w:r>
      <w:r>
        <w:rPr>
          <w:rFonts w:ascii="仿宋_GB2312" w:hAnsi="仿宋_GB2312" w:cs="宋体;SimSun" w:eastAsia="仿宋_GB2312"/>
          <w:sz w:val="32"/>
          <w:szCs w:val="32"/>
        </w:rPr>
        <w:t>，电话（传真）：（</w:t>
      </w:r>
      <w:r>
        <w:rPr>
          <w:rFonts w:eastAsia="仿宋_GB2312" w:cs="宋体;SimSun" w:ascii="仿宋_GB2312" w:hAnsi="仿宋_GB2312"/>
          <w:sz w:val="32"/>
          <w:szCs w:val="32"/>
        </w:rPr>
        <w:t>081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306421</w:t>
      </w:r>
      <w:bookmarkStart w:id="0" w:name="_GoBack"/>
      <w:bookmarkEnd w:id="0"/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gsskl@1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122"/>
        <w:gridCol w:w="778"/>
        <w:gridCol w:w="180"/>
        <w:gridCol w:w="1125"/>
        <w:gridCol w:w="135"/>
        <w:gridCol w:w="900"/>
        <w:gridCol w:w="360"/>
        <w:gridCol w:w="540"/>
        <w:gridCol w:w="720"/>
        <w:gridCol w:w="540"/>
        <w:gridCol w:w="180"/>
        <w:gridCol w:w="540"/>
        <w:gridCol w:w="765"/>
        <w:gridCol w:w="1215"/>
      </w:tblGrid>
      <w:tr>
        <w:trPr>
          <w:trHeight w:val="75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词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分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基础研究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应用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</w:rPr>
              <w:t>综合研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其他研究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研究报告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字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4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课题设计论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1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选题：</w:t>
            </w:r>
            <w:r>
              <w:rPr>
                <w:rFonts w:ascii="宋体;SimSun" w:hAnsi="宋体;SimSun" w:cs="宋体;SimSun"/>
                <w:sz w:val="24"/>
              </w:rPr>
              <w:t>选题的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  <w:r>
              <w:rPr>
                <w:rFonts w:ascii="宋体;SimSun" w:hAnsi="宋体;SimSun" w:cs="宋体;SimSun"/>
                <w:sz w:val="24"/>
              </w:rPr>
              <w:t>本课题研究的重要观点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价值：</w:t>
            </w:r>
            <w:r>
              <w:rPr>
                <w:rFonts w:ascii="宋体;SimSun" w:hAnsi="宋体;SimSun" w:cs="宋体;SimSun"/>
                <w:sz w:val="24"/>
              </w:rPr>
              <w:t>本课题创新程度，理论意义，应用价值。（请分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课题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3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书所填写的内容是否属实；该课题负责人和参加者的政治思想、业务能力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pacing w:lineRule="exact" w:line="460"/>
              <w:ind w:left="4680" w:hanging="468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市社科联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8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left="3132" w:right="88" w:hanging="313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贡市哲学社会科学规划课题</w:t>
      </w:r>
    </w:p>
    <w:p>
      <w:pPr>
        <w:pStyle w:val="Normal"/>
        <w:spacing w:lineRule="exact" w:line="800"/>
        <w:ind w:left="3132" w:right="88" w:hanging="313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项审批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批准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学科分类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600"/>
        <w:ind w:right="8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社会科学界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600"/>
        <w:ind w:right="8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二一年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照表内栏目和有关规定认真填写，所填栏目不够用时可加附页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结项审批书报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并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课题最终成果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最终成果简介（含电子文档）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最终成果简介”的写法和字数见本表“二、最终成果简介”栏内的“内容与要求提示”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凡选择性栏目请在选项上划“√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80"/>
        <w:gridCol w:w="1080"/>
        <w:gridCol w:w="360"/>
        <w:gridCol w:w="540"/>
        <w:gridCol w:w="181"/>
        <w:gridCol w:w="539"/>
        <w:gridCol w:w="180"/>
        <w:gridCol w:w="720"/>
        <w:gridCol w:w="724"/>
        <w:gridCol w:w="176"/>
        <w:gridCol w:w="1260"/>
        <w:gridCol w:w="1069"/>
        <w:gridCol w:w="27"/>
      </w:tblGrid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课题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成果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计划成果形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成果形式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计划完成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完成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　果　形　态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专著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研究报告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　果　字　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（千字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成果套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出版时间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　项　情　况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正　常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　前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延　期　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内容与要求提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成果简介”是结项的必需材料，供成果的宣传、介绍、推广、转化使用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栏目由课题负责人撰写，字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框架示例建议（非固定格式，可根据课题内容适当调整）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研究此课题的背景等（略写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问题分析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对策或建议（重点详写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学术价值、实践意义和社会影响等（略写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三、阶段性成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无，可不填写此项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85"/>
        <w:gridCol w:w="2167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负责人（签字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月　 日</w:t>
            </w:r>
          </w:p>
        </w:tc>
      </w:tr>
      <w:tr>
        <w:trPr>
          <w:trHeight w:val="3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审核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社科联审批意见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单位（盖章）：      负责人（签字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       年　 月 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意见</w:t>
            </w:r>
          </w:p>
        </w:tc>
      </w:tr>
      <w:tr>
        <w:trPr>
          <w:trHeight w:val="2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黑体;SimHei" w:hAnsi="黑体;SimHei" w:eastAsia="黑体;SimHei" w:cs="宋体;SimSun"/>
      <w:kern w:val="2"/>
      <w:sz w:val="28"/>
      <w:lang w:val="en-US" w:eastAsia="zh-CN" w:bidi="ar-SA"/>
    </w:rPr>
  </w:style>
  <w:style w:type="character" w:styleId="Char1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skl117@163.com" TargetMode="External"/><Relationship Id="rId3" Type="http://schemas.openxmlformats.org/officeDocument/2006/relationships/hyperlink" Target="mailto:zgsskl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6:00Z</dcterms:created>
  <dc:creator>微软用户</dc:creator>
  <dc:description/>
  <cp:keywords/>
  <dc:language>en-US</dc:language>
  <cp:lastModifiedBy>Administrator</cp:lastModifiedBy>
  <cp:lastPrinted>2020-03-25T11:06:00Z</cp:lastPrinted>
  <dcterms:modified xsi:type="dcterms:W3CDTF">2021-04-01T02:23:00Z</dcterms:modified>
  <cp:revision>21</cp:revision>
  <dc:subject/>
  <dc:title>关于申报2020年度市级社会科学研究规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