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川理工学院勤工助学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180"/>
        <w:gridCol w:w="1137"/>
        <w:gridCol w:w="1263"/>
        <w:gridCol w:w="2991"/>
      </w:tblGrid>
      <w:tr>
        <w:trPr>
          <w:trHeight w:val="594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曾获奖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业银行银行卡号（必须填写，仔细核对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学习情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无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（详细填写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学院学生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学属我院家庭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殊困难学生，以上情况属实，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该同学需要特别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院党总支对学生的情况出具意见包括：表中内容是否属实、家庭经济状况及已获资助情况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生只能参加一个勤工助学岗位。请注意保管银行卡密码，不要采用与身份证号码、学号雷同的密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31:00Z</dcterms:created>
  <dc:creator>学生工作部</dc:creator>
  <dc:description/>
  <cp:keywords/>
  <dc:language>en-US</dc:language>
  <cp:lastModifiedBy>微软用户</cp:lastModifiedBy>
  <cp:lastPrinted>2007-08-17T10:12:00Z</cp:lastPrinted>
  <dcterms:modified xsi:type="dcterms:W3CDTF">2011-09-11T01:31:00Z</dcterms:modified>
  <cp:revision>2</cp:revision>
  <dc:subject/>
  <dc:title>勤工助学岗位申请表</dc:title>
</cp:coreProperties>
</file>