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“科技之星”申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440"/>
        <w:gridCol w:w="1620"/>
        <w:gridCol w:w="900"/>
        <w:gridCol w:w="1591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</w:tc>
      </w:tr>
      <w:tr>
        <w:trPr>
          <w:trHeight w:val="2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模、挑战杯竞赛（同一项目获奖取高者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国家级：一等奖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：一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级：一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 xml:space="preserve">中文核心期刊发表论文或外文期刊收录文章：第一作者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中文核心期刊非第一作者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一般期刊发表论文：第一作者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，非第一作者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参与创新基金等学生科研立项：负责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其余各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创新基金等学生科研结题：负责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其余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创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61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发明创造通过成果鉴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其他相关领域获得成绩的，请予以说明，酌情加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申报者按照评分标准自我评分，填写并打印以上表格，并附上相关证明材料或获奖证书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8:00Z</dcterms:created>
  <dc:creator>hp</dc:creator>
  <dc:description/>
  <cp:keywords/>
  <dc:language>en-US</dc:language>
  <cp:lastModifiedBy>xjghost</cp:lastModifiedBy>
  <dcterms:modified xsi:type="dcterms:W3CDTF">2012-04-24T01:33:00Z</dcterms:modified>
  <cp:revision>6</cp:revision>
  <dc:subject/>
  <dc:title>                   " 科技之星"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