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1440"/>
        <w:gridCol w:w="1620"/>
        <w:gridCol w:w="900"/>
        <w:gridCol w:w="1591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</w:tr>
      <w:tr>
        <w:trPr>
          <w:trHeight w:val="1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水平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水平测试达到：（注：包括声乐、乐器、书法、绘画等）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级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级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级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级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水平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运动员水平资格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文学水平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刊物发表：（注：包括小说、散文、诗歌、新闻稿件等）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刊物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篇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刊物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篇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或校级刊物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篇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级刊物</w:t>
            </w:r>
            <w:r>
              <w:rPr>
                <w:b/>
                <w:sz w:val="24"/>
              </w:rPr>
              <w:t>0.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z w:val="24"/>
              </w:rPr>
              <w:t>文体竞赛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竞赛：（包括歌唱舞蹈、书法绘画、辩论演讲、征文、运动会、各种球赛等；不分个人团体）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：一等奖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二等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三等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优秀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：一等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二等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三等奖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优秀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级：一等奖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二等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三等奖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优秀奖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级：一等奖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二等奖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三等奖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、优秀奖</w:t>
            </w:r>
            <w:r>
              <w:rPr>
                <w:b/>
                <w:sz w:val="24"/>
              </w:rPr>
              <w:t>0.5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其他相关领域获得成绩的，请予以说明，酌情加分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" w:hanging="3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工学院“才艺之星”申报表</w:t>
      </w:r>
    </w:p>
    <w:p>
      <w:pPr>
        <w:pStyle w:val="Normal"/>
        <w:ind w:left="-1" w:hanging="27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1" w:hanging="279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请申报者按照评分标准自我评分，填写并打印以上表格，并附上相关材料证明或获奖证书的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58:00Z</dcterms:created>
  <dc:creator>hp</dc:creator>
  <dc:description/>
  <cp:keywords/>
  <dc:language>en-US</dc:language>
  <cp:lastModifiedBy>xjghost</cp:lastModifiedBy>
  <dcterms:modified xsi:type="dcterms:W3CDTF">2012-04-24T01:23:00Z</dcterms:modified>
  <cp:revision>6</cp:revision>
  <dc:subject/>
  <dc:title>才艺之星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