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18" w:before="120" w:after="120"/>
        <w:ind w:left="120" w:right="120" w:firstLine="444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四川轻化工大学第二次研究生代表大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经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学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代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候选人名单公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120" w:after="120"/>
        <w:ind w:left="120" w:right="120" w:firstLine="444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120"/>
        <w:ind w:left="119" w:right="119" w:firstLine="44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根据《关于做好四川轻化工大学第二次研究生代表大会筹备工作的通知》精神，学院高度重视研究生代表大会候选人预备人选推荐酝酿工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学院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认真贯彻民主集中制原则，广泛征集辅导员、任课教师、学生代表等群体意见，提出符合代表大会代表候选人条件的预备人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名，分别是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四郎央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吴映妮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哈日石坡子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120"/>
        <w:ind w:left="119" w:right="119" w:firstLine="44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公示期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日至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日。公示期内若有异议，请向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经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学院学科与研究生工作办公室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吉则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丁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老师反映。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188-8202-829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120"/>
        <w:ind w:left="119" w:right="119" w:firstLine="44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120"/>
        <w:ind w:left="119" w:right="119" w:firstLine="44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经济学院学科与研究生工作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时间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120"/>
        <w:ind w:left="119" w:right="119" w:firstLine="44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JIZE</cp:lastModifiedBy>
  <dcterms:modified xsi:type="dcterms:W3CDTF">2021-11-09T12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451B03AD345AABA5402F1335011D1</vt:lpwstr>
  </property>
  <property fmtid="{D5CDD505-2E9C-101B-9397-08002B2CF9AE}" pid="3" name="KSOProductBuildVer">
    <vt:lpwstr>2052-11.1.0.11045</vt:lpwstr>
  </property>
</Properties>
</file>