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2"/>
        <w:spacing w:lineRule="exact" w:line="466" w:before="0" w:after="0"/>
        <w:ind w:left="447" w:hanging="0"/>
        <w:jc w:val="left"/>
        <w:rPr>
          <w:rFonts w:ascii="CSGQSR+FZDBSK--GBK1-0;Monotype Corsiva" w:hAnsi="CSGQSR+FZDBSK--GBK1-0;Monotype Corsiva"/>
          <w:color w:val="000000"/>
          <w:sz w:val="40"/>
          <w:lang w:eastAsia="zh-CN"/>
        </w:rPr>
      </w:pPr>
      <w:r>
        <w:rPr>
          <w:rFonts w:ascii="CSGQSR+FZDBSK--GBK1-0;Monotype Corsiva" w:hAnsi="CSGQSR+FZDBSK--GBK1-0;Monotype Corsiva" w:cs="CSGQSR+FZDBSK--GBK1-0;Monotype Corsiva"/>
          <w:color w:val="221E1F"/>
          <w:spacing w:val="8"/>
          <w:sz w:val="40"/>
          <w:lang w:eastAsia="zh-CN"/>
        </w:rPr>
        <w:t>四川轻化工大学</w:t>
      </w:r>
      <w:r>
        <w:rPr>
          <w:rFonts w:ascii="CSGQSR+FZDBSK--GBK1-0;Monotype Corsiva" w:hAnsi="CSGQSR+FZDBSK--GBK1-0;Monotype Corsiva" w:cs="CSGQSR+FZDBSK--GBK1-0;Monotype Corsiva"/>
          <w:color w:val="221E1F"/>
          <w:spacing w:val="8"/>
          <w:sz w:val="40"/>
          <w:lang w:eastAsia="zh-CN"/>
        </w:rPr>
        <w:t>助学工作办法</w:t>
      </w:r>
    </w:p>
    <w:p>
      <w:pPr>
        <w:pStyle w:val="Normal142"/>
        <w:spacing w:lineRule="exact" w:line="251" w:before="496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为进一步做好学校助学工作，根据《国务院关于建立健全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普通本科高校、高等职业学校和中等职业学校家庭经济困难学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生资助政策体系的意见》（国发</w:t>
      </w:r>
      <w:r>
        <w:rPr>
          <w:rFonts w:cs="WJVERT+FZSSK--GBK1-0;Monotype Corsiva" w:ascii="WJVERT+FZSSK--GBK1-0;Monotype Corsiva" w:hAnsi="WJVERT+FZSSK--GBK1-0;Monotype Corsiva"/>
          <w:color w:val="221E1F"/>
          <w:sz w:val="21"/>
          <w:lang w:eastAsia="zh-CN"/>
        </w:rPr>
        <w:t>[2007]13</w:t>
      </w: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号）、《四川省人民政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府关于建立健全普通本科高校、高等职业学校和中等职业学校</w:t>
      </w:r>
    </w:p>
    <w:p>
      <w:pPr>
        <w:pStyle w:val="Normal142"/>
        <w:spacing w:lineRule="exact" w:line="251" w:before="67" w:after="0"/>
        <w:jc w:val="left"/>
        <w:rPr/>
      </w:pP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家庭经济困难学生资助政策体系的意见》（川府发</w:t>
      </w:r>
      <w:r>
        <w:rPr>
          <w:rFonts w:cs="WJVERT+FZSSK--GBK1-0;Monotype Corsiva" w:ascii="WJVERT+FZSSK--GBK1-0;Monotype Corsiva" w:hAnsi="WJVERT+FZSSK--GBK1-0;Monotype Corsiva"/>
          <w:color w:val="221E1F"/>
          <w:sz w:val="21"/>
          <w:lang w:eastAsia="zh-CN"/>
        </w:rPr>
        <w:t>[2007]43</w:t>
      </w: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号）</w:t>
      </w: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、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 w:cs="WJVERT+FZSSK--GBK1-0;Monotype Corsiva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《四川省教育厅等六部门关于贯彻落实〈教育部等六部门关于做好家庭经济困难学生认定工作的指导意见</w:t>
      </w:r>
      <w:r>
        <w:rPr>
          <w:rFonts w:ascii="WJVERT+FZSSK--GBK1-0;Monotype Corsiva" w:hAnsi="WJVERT+FZSSK--GBK1-0;Monotype Corsiva" w:cs="WJVERT+FZSSK--GBK1-0;Monotype Corsiva" w:eastAsia="WJVERT+FZSSK--GBK1-0;Monotype Corsiva"/>
          <w:sz w:val="21"/>
          <w:lang w:eastAsia="zh-CN"/>
        </w:rPr>
        <w:t xml:space="preserve"> </w:t>
      </w: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〉的通知》（川教函</w:t>
      </w:r>
      <w:r>
        <w:rPr>
          <w:rFonts w:cs="WJVERT+FZSSK--GBK1-0;Monotype Corsiva" w:ascii="WJVERT+FZSSK--GBK1-0;Monotype Corsiva" w:hAnsi="WJVERT+FZSSK--GBK1-0;Monotype Corsiva"/>
          <w:sz w:val="21"/>
          <w:lang w:eastAsia="zh-CN"/>
        </w:rPr>
        <w:t>[2019]274</w:t>
      </w: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号）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及上级其他有关文件精神，结合学校实际，制定本</w:t>
      </w: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办法</w:t>
      </w:r>
      <w:r>
        <w:rPr>
          <w:rFonts w:ascii="WJVERT+FZSSK--GBK1-0;Monotype Corsiva" w:hAnsi="WJVERT+FZSSK--GBK1-0;Monotype Corsiva" w:cs="WJVERT+FZSSK--GBK1-0;Monotype Corsiva"/>
          <w:sz w:val="21"/>
          <w:lang w:eastAsia="zh-CN"/>
        </w:rPr>
        <w:t>。</w:t>
      </w:r>
    </w:p>
    <w:p>
      <w:pPr>
        <w:pStyle w:val="Normal142"/>
        <w:spacing w:lineRule="exact" w:line="259" w:before="58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QCLBNJ+FZHTK--GBK1-0;Monotype Corsiva" w:hAnsi="QCLBNJ+FZHTK--GBK1-0;Monotype Corsiva" w:cs="QCLBNJ+FZHTK--GBK1-0;Monotype Corsiva"/>
          <w:color w:val="221E1F"/>
          <w:sz w:val="21"/>
          <w:lang w:eastAsia="zh-CN"/>
        </w:rPr>
        <w:t>第一条　</w:t>
      </w: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助学工作的目标</w:t>
      </w:r>
    </w:p>
    <w:p>
      <w:pPr>
        <w:pStyle w:val="Normal142"/>
        <w:spacing w:lineRule="exact" w:line="251" w:before="67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助学工作的目标是鼓励学生刻苦学习，将思想政治工作与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解决学生的实际问题结合起来，确保不让一个学生因家庭经济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困难而失学。</w:t>
      </w:r>
    </w:p>
    <w:p>
      <w:pPr>
        <w:pStyle w:val="Normal142"/>
        <w:spacing w:lineRule="exact" w:line="259" w:before="58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QCLBNJ+FZHTK--GBK1-0;Monotype Corsiva" w:hAnsi="QCLBNJ+FZHTK--GBK1-0;Monotype Corsiva" w:cs="QCLBNJ+FZHTK--GBK1-0;Monotype Corsiva"/>
          <w:color w:val="221E1F"/>
          <w:sz w:val="21"/>
          <w:lang w:eastAsia="zh-CN"/>
        </w:rPr>
        <w:t>第二条　</w:t>
      </w: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助学工作的组织领导</w:t>
      </w:r>
    </w:p>
    <w:p>
      <w:pPr>
        <w:pStyle w:val="Normal142"/>
        <w:spacing w:lineRule="exact" w:line="251" w:before="67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学校助学工作领导小组全面领导助学工作；由学生处具体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负责学校助学工作的组织与管理；各学院助学工作组负责助学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工作项目的具体组织落实和审核工作；各班级认定与民主评议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小组负责困难学生认定和助学工作民主评议工作。</w:t>
      </w:r>
    </w:p>
    <w:p>
      <w:pPr>
        <w:pStyle w:val="Normal142"/>
        <w:spacing w:lineRule="exact" w:line="251" w:before="67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学校助学工作领导小组由学校校长任组长，分管学生工作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的校领导任副组长，由计财处、监察处、学生处、宣传部、团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z w:val="21"/>
          <w:lang w:eastAsia="zh-CN"/>
        </w:rPr>
        <w:t>委、各学院党总支负责人组成。</w:t>
      </w:r>
    </w:p>
    <w:p>
      <w:pPr>
        <w:pStyle w:val="Normal142"/>
        <w:spacing w:lineRule="exact" w:line="251" w:before="67" w:after="0"/>
        <w:ind w:left="425" w:hanging="0"/>
        <w:jc w:val="left"/>
        <w:rPr>
          <w:rFonts w:ascii="WJVERT+FZSSK--GBK1-0;Monotype Corsiva" w:hAnsi="WJVERT+FZSSK--GBK1-0;Monotype Corsiva"/>
          <w:color w:val="000000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14"/>
          <w:sz w:val="21"/>
          <w:lang w:eastAsia="zh-CN"/>
        </w:rPr>
        <w:t>各学院建立助学工作组，工作组由党总支书记、副</w:t>
      </w:r>
    </w:p>
    <w:p>
      <w:p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书记任组长，由辅导员、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班主任、</w:t>
      </w: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学生工作办公室主任等担任</w:t>
      </w:r>
    </w:p>
    <w:p>
      <w:pPr>
        <w:pStyle w:val="Normal142"/>
        <w:spacing w:lineRule="exact" w:line="251" w:before="67" w:after="0"/>
        <w:jc w:val="left"/>
        <w:rPr/>
      </w:pP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成员。同时，各学院以班级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（或年级、专业）</w:t>
      </w: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为单位组建家庭经济困难学生认定与民</w:t>
      </w:r>
      <w:r>
        <w:rPr>
          <w:rFonts w:ascii="WJVERT+FZSSK--GBK1-0;Monotype Corsiva" w:hAnsi="WJVERT+FZSSK--GBK1-0;Monotype Corsiva" w:cs="WJVERT+FZSSK--GBK1-0;Monotype Corsiva"/>
          <w:color w:val="221E1F"/>
          <w:spacing w:val="13"/>
          <w:sz w:val="21"/>
          <w:lang w:eastAsia="zh-CN"/>
        </w:rPr>
        <w:t>主评议小组，辅导员（班主任）任组长，学生代表</w:t>
      </w:r>
      <w:r>
        <w:rPr>
          <w:rFonts w:ascii="WJVERT+FZSSK--GBK1-0;Monotype Corsiva" w:hAnsi="WJVERT+FZSSK--GBK1-0;Monotype Corsiva" w:cs="WJVERT+FZSSK--GBK1-0;Monotype Corsiva"/>
          <w:color w:val="221E1F"/>
          <w:spacing w:val="4"/>
          <w:sz w:val="21"/>
          <w:lang w:eastAsia="zh-CN"/>
        </w:rPr>
        <w:t>担任成员，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评议小组成员中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评议对象不应作为评议小组成员。</w:t>
      </w:r>
    </w:p>
    <w:p>
      <w:pPr>
        <w:sectPr>
          <w:type w:val="nextPage"/>
          <w:pgSz w:w="7540" w:h="11100"/>
          <w:pgMar w:left="794" w:right="100" w:gutter="0" w:header="0" w:top="131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2"/>
        <w:spacing w:lineRule="exact" w:line="251" w:before="67" w:after="0"/>
        <w:jc w:val="left"/>
        <w:rPr>
          <w:rFonts w:ascii="WJVERT+FZSSK--GBK1-0;Monotype Corsiva" w:hAnsi="WJVERT+FZSSK--GBK1-0;Monotype Corsiva"/>
          <w:sz w:val="21"/>
          <w:lang w:eastAsia="zh-CN"/>
        </w:rPr>
      </w:pP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学生代表由学生民主推荐产生，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人数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应不少于班级（或年级、专业）总人数的</w:t>
      </w:r>
      <w:r>
        <w:rPr>
          <w:rFonts w:cs="WJVERT+FZSSK--GBK1-0;Monotype Corsiva" w:ascii="WJVERT+FZSSK--GBK1-0;Monotype Corsiva" w:hAnsi="WJVERT+FZSSK--GBK1-0;Monotype Corsiva"/>
          <w:spacing w:val="4"/>
          <w:sz w:val="21"/>
          <w:lang w:eastAsia="zh-CN"/>
        </w:rPr>
        <w:t>10%</w:t>
      </w:r>
      <w:r>
        <w:rPr>
          <w:rFonts w:ascii="WJVERT+FZSSK--GBK1-0;Monotype Corsiva" w:hAnsi="WJVERT+FZSSK--GBK1-0;Monotype Corsiva" w:cs="WJVERT+FZSSK--GBK1-0;Monotype Corsiva"/>
          <w:spacing w:val="4"/>
          <w:sz w:val="21"/>
          <w:lang w:eastAsia="zh-CN"/>
        </w:rPr>
        <w:t>。</w:t>
      </w:r>
    </w:p>
    <w:p>
      <w:pPr>
        <w:pStyle w:val="Normal143"/>
        <w:spacing w:lineRule="exact" w:line="251" w:before="0" w:after="0"/>
        <w:jc w:val="left"/>
        <w:rPr>
          <w:rFonts w:ascii="OCUDFO+FZSSK--GBK1-0;Monotype Corsiva" w:hAnsi="OCUDFO+FZSSK--GBK1-0;Monotype Corsiva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sz w:val="21"/>
          <w:lang w:eastAsia="zh-CN"/>
        </w:rPr>
        <w:t>其成员名单应</w:t>
      </w:r>
      <w:r>
        <w:rPr>
          <w:rFonts w:ascii="OCUDFO+FZSSK--GBK1-0;Monotype Corsiva" w:hAnsi="OCUDFO+FZSSK--GBK1-0;Monotype Corsiva" w:cs="OCUDFO+FZSSK--GBK1-0;Monotype Corsiva"/>
          <w:sz w:val="21"/>
          <w:lang w:eastAsia="zh-CN"/>
        </w:rPr>
        <w:t>在相应范围内</w:t>
      </w:r>
      <w:r>
        <w:rPr>
          <w:rFonts w:ascii="OCUDFO+FZSSK--GBK1-0;Monotype Corsiva" w:hAnsi="OCUDFO+FZSSK--GBK1-0;Monotype Corsiva" w:cs="OCUDFO+FZSSK--GBK1-0;Monotype Corsiva"/>
          <w:sz w:val="21"/>
          <w:lang w:eastAsia="zh-CN"/>
        </w:rPr>
        <w:t>公示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各学院可结合本学院特点制定相关管理办法，明确职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责；明确各种资助信息、过程与结果的公布渠道；明确认定与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民主评议小组工作原则和议事规则，确保资助信息和程序公开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和透明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各学院必须指定专人负责助学工作档案和数据管理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各级部门应确保家庭经济困难学生受助申请、意愿表达途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径畅通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学生处要加强对各学院助学工作的指导与监督，发现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问题，坚决纠正。</w:t>
      </w:r>
    </w:p>
    <w:p>
      <w:pPr>
        <w:pStyle w:val="Normal143"/>
        <w:spacing w:lineRule="exact" w:line="259" w:before="58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SPJQW+FZHTK--GBK1-0;Monotype Corsiva" w:hAnsi="OSPJQW+FZHTK--GBK1-0;Monotype Corsiva" w:cs="OSPJQW+FZHTK--GBK1-0;Monotype Corsiva"/>
          <w:color w:val="221E1F"/>
          <w:sz w:val="21"/>
          <w:lang w:eastAsia="zh-CN"/>
        </w:rPr>
        <w:t>第三条　</w:t>
      </w: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助学工作经费保证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spacing w:val="4"/>
          <w:sz w:val="21"/>
          <w:lang w:eastAsia="zh-CN"/>
        </w:rPr>
        <w:t>政府资助由中央和四川省财政负担。助学贷款由四川省国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spacing w:val="4"/>
          <w:sz w:val="21"/>
          <w:lang w:eastAsia="zh-CN"/>
        </w:rPr>
        <w:t>家助学贷款管理中心招标确定的商业银行提供，在开展生源地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spacing w:val="4"/>
          <w:sz w:val="21"/>
          <w:lang w:eastAsia="zh-CN"/>
        </w:rPr>
        <w:t>贷款的省份提倡学生采用生源地贷款方式。</w:t>
      </w: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学校每年从事业收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入经费中按上级有关文件规定提取专项经费用于学生奖学金、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助学金、学费减免、勤工助学、特殊困难补助及助学贷款风险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补偿等，由计财处纳入年度事业经费预算，由学生处严格按学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校规定进行开支、专款专用。积极探索校企合作模式，鼓励企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业、社会团体和个人在学校设立奖学金、助学金。</w:t>
      </w:r>
    </w:p>
    <w:p>
      <w:pPr>
        <w:pStyle w:val="Normal143"/>
        <w:spacing w:lineRule="exact" w:line="259" w:before="58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SPJQW+FZHTK--GBK1-0;Monotype Corsiva" w:hAnsi="OSPJQW+FZHTK--GBK1-0;Monotype Corsiva" w:cs="OSPJQW+FZHTK--GBK1-0;Monotype Corsiva"/>
          <w:color w:val="221E1F"/>
          <w:sz w:val="21"/>
          <w:lang w:eastAsia="zh-CN"/>
        </w:rPr>
        <w:t>第四条　</w:t>
      </w: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助学工作原则及要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助学工作必须坚持实事求是，确定合理标准，实行由学生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本人提出申请，民主评议和学校评定相结合的原则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家庭经济困难学生助学工作必须严格工作制度，规范工作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程序，做到公开、公平、公正。</w:t>
      </w:r>
    </w:p>
    <w:p>
      <w:pPr>
        <w:pStyle w:val="Normal143"/>
        <w:spacing w:lineRule="exact" w:line="251" w:before="67" w:after="0"/>
        <w:ind w:left="425" w:hanging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参与学生的奖助工作的各级干部、教师和工作人员，必须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以高度的责任心、责任感做好此项工作，在工作中一经查实有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pacing w:val="4"/>
          <w:sz w:val="21"/>
          <w:lang w:eastAsia="zh-CN"/>
        </w:rPr>
        <w:t>徇私舞弊等行为的，将由学校进行处理，情节严重的将追究法</w:t>
      </w:r>
    </w:p>
    <w:p>
      <w:pPr>
        <w:pStyle w:val="Normal143"/>
        <w:spacing w:lineRule="exact" w:line="251" w:before="67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ascii="OCUDFO+FZSSK--GBK1-0;Monotype Corsiva" w:hAnsi="OCUDFO+FZSSK--GBK1-0;Monotype Corsiva" w:cs="OCUDFO+FZSSK--GBK1-0;Monotype Corsiva"/>
          <w:color w:val="221E1F"/>
          <w:sz w:val="21"/>
          <w:lang w:eastAsia="zh-CN"/>
        </w:rPr>
        <w:t>律责任。</w:t>
      </w:r>
    </w:p>
    <w:p>
      <w:pPr>
        <w:sectPr>
          <w:type w:val="nextPage"/>
          <w:pgSz w:w="7540" w:h="11100"/>
          <w:pgMar w:left="964" w:right="100" w:gutter="0" w:header="0" w:top="10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3"/>
        <w:spacing w:lineRule="exact" w:line="251" w:before="134" w:after="0"/>
        <w:jc w:val="left"/>
        <w:rPr>
          <w:rFonts w:ascii="OCUDFO+FZSSK--GBK1-0;Monotype Corsiva" w:hAnsi="OCUDFO+FZSSK--GBK1-0;Monotype Corsiva"/>
          <w:color w:val="000000"/>
          <w:sz w:val="21"/>
          <w:lang w:eastAsia="zh-CN"/>
        </w:rPr>
      </w:pPr>
      <w:r>
        <w:rPr>
          <w:rFonts w:cs="OCUDFO+FZSSK--GBK1-0;Monotype Corsiva" w:ascii="OCUDFO+FZSSK--GBK1-0;Monotype Corsiva" w:hAnsi="OCUDFO+FZSSK--GBK1-0;Monotype Corsiva"/>
          <w:color w:val="221E1F"/>
          <w:sz w:val="21"/>
          <w:lang w:eastAsia="zh-CN"/>
        </w:rPr>
        <w:t>·136·</w:t>
      </w:r>
    </w:p>
    <w:p>
      <w:pPr>
        <w:pStyle w:val="Normal144"/>
        <w:spacing w:lineRule="exact" w:line="259" w:before="0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WMETTT+FZHTK--GBK1-0;Monotype Corsiva" w:hAnsi="WMETTT+FZHTK--GBK1-0;Monotype Corsiva" w:cs="WMETTT+FZHTK--GBK1-0;Monotype Corsiva"/>
          <w:color w:val="221E1F"/>
          <w:sz w:val="21"/>
          <w:lang w:eastAsia="zh-CN"/>
        </w:rPr>
        <w:t>第五条　</w:t>
      </w: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助学工作帮扶对象的认定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14"/>
          <w:sz w:val="21"/>
          <w:lang w:eastAsia="zh-CN"/>
        </w:rPr>
        <w:t>（一）本办法中的助学工作帮扶对象即家庭经济困难学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生，是指学生本人及其家庭所能筹集到的资金，难以支付其在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校学习期间的学习和生活基本费用的学生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其中学习费用指修读本专业学分所需要的学费和书本费、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住宿费等；生活基本费用指学生衣、食、行、通信等生活所必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需的基本费用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（二）根据学生经济困难程度，将学校家庭经济困难学生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分为一般困难、困难和</w:t>
      </w:r>
      <w:r>
        <w:rPr>
          <w:rFonts w:ascii="LCDJLV+FZSSK--GBK1-0;Monotype Corsiva" w:hAnsi="LCDJLV+FZSSK--GBK1-0;Monotype Corsiva" w:cs="LCDJLV+FZSSK--GBK1-0;Monotype Corsiva"/>
          <w:sz w:val="21"/>
          <w:lang w:eastAsia="zh-CN"/>
        </w:rPr>
        <w:t>特别</w:t>
      </w: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困难三档。</w:t>
      </w:r>
    </w:p>
    <w:p>
      <w:pPr>
        <w:pStyle w:val="Normal144"/>
        <w:spacing w:lineRule="exact" w:line="251" w:before="67" w:after="0"/>
        <w:ind w:left="425" w:hanging="0"/>
        <w:jc w:val="left"/>
        <w:rPr/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一般困难</w:t>
      </w: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是指学生及家庭尚不能</w:t>
      </w: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完全提供其在校期间的学习</w:t>
      </w:r>
    </w:p>
    <w:p>
      <w:pPr>
        <w:pStyle w:val="Normal144"/>
        <w:spacing w:lineRule="exact" w:line="251" w:before="67" w:after="0"/>
        <w:jc w:val="left"/>
        <w:rPr/>
      </w:pP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、生活基本开支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困难</w:t>
      </w: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是指学生及家庭仅能小部分</w:t>
      </w: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提供其在校期间的学习、生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活基本开支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eastAsia="LCDJLV+FZSSK--GBK1-0;Monotype Corsiva" w:cs="LCDJLV+FZSSK--GBK1-0;Monotype Corsiva" w:ascii="LCDJLV+FZSSK--GBK1-0;Monotype Corsiva" w:hAnsi="LCDJLV+FZSSK--GBK1-0;Monotype Corsiva"/>
          <w:color w:val="221E1F"/>
          <w:spacing w:val="14"/>
          <w:sz w:val="21"/>
          <w:lang w:eastAsia="zh-CN"/>
        </w:rPr>
        <w:t xml:space="preserve"> </w:t>
      </w:r>
      <w:r>
        <w:rPr>
          <w:rFonts w:cs="LCDJLV+FZSSK--GBK1-0;Monotype Corsiva" w:ascii="LCDJLV+FZSSK--GBK1-0;Monotype Corsiva" w:hAnsi="LCDJLV+FZSSK--GBK1-0;Monotype Corsiva"/>
          <w:color w:val="221E1F"/>
          <w:spacing w:val="14"/>
          <w:sz w:val="21"/>
          <w:lang w:eastAsia="zh-CN"/>
        </w:rPr>
        <w:t>“</w:t>
      </w:r>
      <w:r>
        <w:rPr>
          <w:rFonts w:ascii="LCDJLV+FZSSK--GBK1-0;Monotype Corsiva" w:hAnsi="LCDJLV+FZSSK--GBK1-0;Monotype Corsiva" w:cs="LCDJLV+FZSSK--GBK1-0;Monotype Corsiva"/>
          <w:color w:val="221E1F"/>
          <w:spacing w:val="14"/>
          <w:sz w:val="21"/>
          <w:lang w:eastAsia="zh-CN"/>
        </w:rPr>
        <w:t>一般困难”和“困难”的学生应结合以下情况认定：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父母一方或双方下岗（失业）的；家庭成员中有两个以上正接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受非义务教育的；家庭成员因患重大疾病需支付大额医疗费用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的；家庭因突发性变故造成人身及财产重大损失的；家庭遭遇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不可抗力或自然灾害的；父母离异导致家庭收入明显下降的；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其他情况导致家庭经济困难的。</w:t>
      </w:r>
    </w:p>
    <w:p>
      <w:pPr>
        <w:pStyle w:val="Normal144"/>
        <w:spacing w:lineRule="exact" w:line="251" w:before="67" w:after="0"/>
        <w:ind w:firstLine="436"/>
        <w:jc w:val="left"/>
        <w:rPr/>
      </w:pP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特别</w:t>
      </w: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困难</w:t>
      </w: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是指学生及家庭完全不能提供其在校期间的学习、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spacing w:val="4"/>
          <w:sz w:val="21"/>
          <w:lang w:eastAsia="zh-CN"/>
        </w:rPr>
        <w:t>生活基本开支，</w:t>
      </w: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每月能筹集的基本生活费用在自贡市最低生活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保障线以下的学生。“</w:t>
      </w: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特别</w:t>
      </w: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困难”的学生应符合困难学生条件并有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下列情况之一：孤儿、烈士子女、优抚低保家庭子女；父母重病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或单亲且来自贫困及边远地区的学生；学生家庭所在地区发生重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大自然灾害或突发性灾祸，造成家庭经济困难的学生；其他无经</w:t>
      </w:r>
    </w:p>
    <w:p>
      <w:pPr>
        <w:pStyle w:val="Normal144"/>
        <w:spacing w:lineRule="exact" w:line="251" w:before="67" w:after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pacing w:val="4"/>
          <w:sz w:val="21"/>
          <w:lang w:eastAsia="zh-CN"/>
        </w:rPr>
        <w:t>济来源支持正常学</w:t>
      </w: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习的学生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（三）</w:t>
      </w:r>
      <w:r>
        <w:rPr>
          <w:rFonts w:ascii="LCDJLV+FZSSK--GBK1-0;Monotype Corsiva" w:hAnsi="LCDJLV+FZSSK--GBK1-0;Monotype Corsiva" w:cs="LCDJLV+FZSSK--GBK1-0;Monotype Corsiva" w:eastAsia="LCDJLV+FZSSK--GBK1-0;Monotype Corsiva"/>
          <w:color w:val="221E1F"/>
          <w:sz w:val="21"/>
          <w:lang w:eastAsia="zh-CN"/>
        </w:rPr>
        <w:t xml:space="preserve"> </w:t>
      </w: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家庭经济困难学生认定程序。</w:t>
      </w:r>
    </w:p>
    <w:p>
      <w:pPr>
        <w:pStyle w:val="Normal144"/>
        <w:spacing w:lineRule="exact" w:line="251" w:before="67" w:after="0"/>
        <w:ind w:left="425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ascii="LCDJLV+FZSSK--GBK1-0;Monotype Corsiva" w:hAnsi="LCDJLV+FZSSK--GBK1-0;Monotype Corsiva" w:cs="LCDJLV+FZSSK--GBK1-0;Monotype Corsiva"/>
          <w:color w:val="221E1F"/>
          <w:sz w:val="21"/>
          <w:lang w:eastAsia="zh-CN"/>
        </w:rPr>
        <w:t>家庭经济困难学生认定工作每学年进行一次：</w:t>
      </w:r>
    </w:p>
    <w:p>
      <w:pPr>
        <w:sectPr>
          <w:type w:val="nextPage"/>
          <w:pgSz w:w="7540" w:h="11100"/>
          <w:pgMar w:left="794" w:right="100" w:gutter="0" w:header="0" w:top="100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4"/>
        <w:spacing w:lineRule="exact" w:line="251" w:before="134" w:after="0"/>
        <w:ind w:left="5050" w:hanging="0"/>
        <w:jc w:val="left"/>
        <w:rPr>
          <w:rFonts w:ascii="LCDJLV+FZSSK--GBK1-0;Monotype Corsiva" w:hAnsi="LCDJLV+FZSSK--GBK1-0;Monotype Corsiva"/>
          <w:color w:val="000000"/>
          <w:sz w:val="21"/>
          <w:lang w:eastAsia="zh-CN"/>
        </w:rPr>
      </w:pPr>
      <w:r>
        <w:rPr>
          <w:rFonts w:cs="LCDJLV+FZSSK--GBK1-0;Monotype Corsiva" w:ascii="LCDJLV+FZSSK--GBK1-0;Monotype Corsiva" w:hAnsi="LCDJLV+FZSSK--GBK1-0;Monotype Corsiva"/>
          <w:color w:val="221E1F"/>
          <w:sz w:val="21"/>
          <w:lang w:eastAsia="zh-CN"/>
        </w:rPr>
        <w:t>·137·</w:t>
      </w:r>
    </w:p>
    <w:p>
      <w:pPr>
        <w:pStyle w:val="Normal145"/>
        <w:numPr>
          <w:ilvl w:val="0"/>
          <w:numId w:val="1"/>
        </w:numPr>
        <w:spacing w:lineRule="exact" w:line="251" w:before="0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9"/>
          <w:sz w:val="21"/>
          <w:lang w:eastAsia="zh-CN"/>
        </w:rPr>
        <w:t>新生的认定主要依据</w:t>
      </w:r>
      <w:r>
        <w:rPr>
          <w:rFonts w:ascii="FOTUVN+FZSSK--GBK1-0;Monotype Corsiva" w:hAnsi="FOTUVN+FZSSK--GBK1-0;Monotype Corsiva" w:cs="FOTUVN+FZSSK--GBK1-0;Monotype Corsiva"/>
          <w:spacing w:val="9"/>
          <w:sz w:val="21"/>
          <w:lang w:eastAsia="zh-CN"/>
        </w:rPr>
        <w:t>《家庭经济困难学生认定申请</w:t>
      </w:r>
    </w:p>
    <w:p>
      <w:pPr>
        <w:pStyle w:val="Normal145"/>
        <w:spacing w:lineRule="exact" w:line="251" w:before="0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9"/>
          <w:sz w:val="21"/>
          <w:lang w:eastAsia="zh-CN"/>
        </w:rPr>
        <w:t>表》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。学校在向新生寄送录取通知书时，应同时寄送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家庭经</w:t>
      </w:r>
    </w:p>
    <w:p>
      <w:pPr>
        <w:pStyle w:val="Normal145"/>
        <w:spacing w:lineRule="exact" w:line="251" w:before="0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济困难学生认定申请表》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，该表在学生进校时交给辅导员，由</w:t>
      </w:r>
    </w:p>
    <w:p>
      <w:pPr>
        <w:pStyle w:val="Normal145"/>
        <w:spacing w:lineRule="exact" w:line="251" w:before="0" w:after="0"/>
        <w:jc w:val="left"/>
        <w:rPr>
          <w:rFonts w:ascii="FOTUVN+FZSSK--GBK1-0;Monotype Corsiva" w:hAnsi="FOTUVN+FZSSK--GBK1-0;Monotype Corsiva" w:cs="FOTUVN+FZSSK--GBK1-0;Monotype Corsiva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各学院助学工作组组织辅导员通过个别谈话、信函、电</w:t>
      </w: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话等方</w:t>
      </w:r>
    </w:p>
    <w:p>
      <w:pPr>
        <w:pStyle w:val="Normal145"/>
        <w:spacing w:lineRule="exact" w:line="251" w:before="0" w:after="0"/>
        <w:jc w:val="left"/>
        <w:rPr>
          <w:rFonts w:ascii="FOTUVN+FZSSK--GBK1-0;Monotype Corsiva" w:hAnsi="FOTUVN+FZSSK--GBK1-0;Monotype Corsiva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式核实后进行认定。</w:t>
      </w:r>
    </w:p>
    <w:p>
      <w:pPr>
        <w:pStyle w:val="Normal145"/>
        <w:spacing w:lineRule="exact" w:line="251" w:before="67" w:after="0"/>
        <w:ind w:left="425" w:hanging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二年级及以上年级学生的认定以学生在校表现为主、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家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庭经济困难学生认定表》</w:t>
      </w: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为补充，通过民主评议认定。</w:t>
      </w:r>
    </w:p>
    <w:p>
      <w:pPr>
        <w:pStyle w:val="Normal145"/>
        <w:numPr>
          <w:ilvl w:val="0"/>
          <w:numId w:val="1"/>
        </w:numPr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在每学年结束之前，各学院助学工作组应向在校学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生发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送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家庭经济困难学生认定申请表》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。需要申请认定的学生要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如实填写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家庭经济困难学生认申请定表》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和《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四川轻化工大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/>
          <w:color w:val="00B0F0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学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学生日常消费调查表》，由认定与民主评议小组评议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。</w:t>
      </w:r>
      <w:r>
        <w:rPr>
          <w:rFonts w:ascii="FOTUVN+FZSSK--GBK1-0;Monotype Corsiva" w:hAnsi="FOTUVN+FZSSK--GBK1-0;Monotype Corsiva" w:cs="FOTUVN+FZSSK--GBK1-0;Monotype Corsiva" w:eastAsia="FOTUVN+FZSSK--GBK1-0;Monotype Corsiva"/>
          <w:color w:val="00B0F0"/>
          <w:sz w:val="21"/>
          <w:lang w:eastAsia="zh-CN"/>
        </w:rPr>
        <w:t xml:space="preserve"> </w:t>
      </w:r>
    </w:p>
    <w:p>
      <w:pPr>
        <w:pStyle w:val="Normal145"/>
        <w:spacing w:lineRule="exact" w:line="251" w:before="67" w:after="0"/>
        <w:ind w:left="425" w:hanging="0"/>
        <w:jc w:val="left"/>
        <w:rPr>
          <w:rFonts w:ascii="FOTUVN+FZSSK--GBK1-0;Monotype Corsiva" w:hAnsi="FOTUVN+FZSSK--GBK1-0;Monotype Corsiva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221E1F"/>
          <w:sz w:val="21"/>
          <w:lang w:eastAsia="zh-CN"/>
        </w:rPr>
        <w:t>3</w:t>
      </w:r>
      <w:r>
        <w:rPr>
          <w:rFonts w:ascii="FOTUVN+FZSSK--GBK1-0;Monotype Corsiva" w:hAnsi="FOTUVN+FZSSK--GBK1-0;Monotype Corsiva" w:cs="FOTUVN+FZSSK--GBK1-0;Monotype Corsiva"/>
          <w:color w:val="221E1F"/>
          <w:sz w:val="21"/>
          <w:lang w:eastAsia="zh-CN"/>
        </w:rPr>
        <w:t>、</w:t>
      </w: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每学年开学时启动全校认定工作。认定与民主评议小组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应负责收集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家庭经济困难学生认定申请表》、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《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四川轻化工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大学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学生日常消费调查表》，对照本办法第五条第</w:t>
      </w:r>
      <w:r>
        <w:rPr>
          <w:rFonts w:cs="FOTUVN+FZSSK--GBK1-0;Monotype Corsiva" w:ascii="FOTUVN+FZSSK--GBK1-0;Monotype Corsiva" w:hAnsi="FOTUVN+FZSSK--GBK1-0;Monotype Corsiva"/>
          <w:spacing w:val="4"/>
          <w:sz w:val="21"/>
          <w:lang w:eastAsia="zh-CN"/>
        </w:rPr>
        <w:t>1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、</w:t>
      </w:r>
      <w:r>
        <w:rPr>
          <w:rFonts w:cs="FOTUVN+FZSSK--GBK1-0;Monotype Corsiva" w:ascii="FOTUVN+FZSSK--GBK1-0;Monotype Corsiva" w:hAnsi="FOTUVN+FZSSK--GBK1-0;Monotype Corsiva"/>
          <w:spacing w:val="4"/>
          <w:sz w:val="21"/>
          <w:lang w:eastAsia="zh-CN"/>
        </w:rPr>
        <w:t>2</w:t>
      </w: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款的规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定，并结合学生日常消费行为，以及影响其家庭经济状况的有关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情况，认真进行评议，确定本年级（或专业）家庭经济困难学生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spacing w:val="4"/>
          <w:sz w:val="21"/>
          <w:lang w:eastAsia="zh-CN"/>
        </w:rPr>
        <w:t>档次</w:t>
      </w:r>
      <w:r>
        <w:rPr>
          <w:rFonts w:ascii="FOTUVN+FZSSK--GBK1-0;Monotype Corsiva" w:hAnsi="FOTUVN+FZSSK--GBK1-0;Monotype Corsiva" w:cs="FOTUVN+FZSSK--GBK1-0;Monotype Corsiva"/>
          <w:sz w:val="21"/>
          <w:lang w:eastAsia="zh-CN"/>
        </w:rPr>
        <w:t>，报学院助学工作组进行审核。</w:t>
      </w:r>
    </w:p>
    <w:p>
      <w:pPr>
        <w:pStyle w:val="Normal145"/>
        <w:spacing w:lineRule="exact" w:line="251" w:before="67" w:after="0"/>
        <w:ind w:left="425" w:hanging="0"/>
        <w:jc w:val="left"/>
        <w:rPr>
          <w:rFonts w:ascii="FOTUVN+FZSSK--GBK1-0;Monotype Corsiva" w:hAnsi="FOTUVN+FZSSK--GBK1-0;Monotype Corsiva"/>
          <w:color w:val="000000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221E1F"/>
          <w:sz w:val="21"/>
          <w:lang w:eastAsia="zh-CN"/>
        </w:rPr>
        <w:t>4</w:t>
      </w:r>
      <w:r>
        <w:rPr>
          <w:rFonts w:ascii="FOTUVN+FZSSK--GBK1-0;Monotype Corsiva" w:hAnsi="FOTUVN+FZSSK--GBK1-0;Monotype Corsiva" w:cs="FOTUVN+FZSSK--GBK1-0;Monotype Corsiva"/>
          <w:color w:val="221E1F"/>
          <w:sz w:val="21"/>
          <w:lang w:eastAsia="zh-CN"/>
        </w:rPr>
        <w:t>、各学院、助学工作组要认真审核认定与民主评议小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/>
          <w:color w:val="000000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组申报的初步评议结果。如有异议，应在征得评议小组意见后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/>
          <w:color w:val="000000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z w:val="21"/>
          <w:lang w:eastAsia="zh-CN"/>
        </w:rPr>
        <w:t>予以更正。</w:t>
      </w:r>
    </w:p>
    <w:p>
      <w:pPr>
        <w:pStyle w:val="Normal145"/>
        <w:spacing w:lineRule="exact" w:line="251" w:before="67" w:after="0"/>
        <w:ind w:firstLine="327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221E1F"/>
          <w:spacing w:val="4"/>
          <w:sz w:val="21"/>
          <w:lang w:eastAsia="zh-CN"/>
        </w:rPr>
        <w:t>5</w:t>
      </w: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、各学院助学工作组审核通过后，要将家庭经济困难学生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名单及档次，以适当方式、在适当范围内</w:t>
      </w: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进行不少于</w:t>
      </w:r>
      <w:r>
        <w:rPr>
          <w:rFonts w:cs="FOTUVN+FZSSK--GBK1-0;Monotype Corsiva" w:ascii="FOTUVN+FZSSK--GBK1-0;Monotype Corsiva" w:hAnsi="FOTUVN+FZSSK--GBK1-0;Monotype Corsiva"/>
          <w:color w:val="221E1F"/>
          <w:spacing w:val="4"/>
          <w:sz w:val="21"/>
          <w:lang w:eastAsia="zh-CN"/>
        </w:rPr>
        <w:t>5</w:t>
      </w: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个工作</w:t>
      </w:r>
    </w:p>
    <w:p>
      <w:pPr>
        <w:pStyle w:val="Normal145"/>
        <w:spacing w:lineRule="exact" w:line="251" w:before="67" w:after="0"/>
        <w:jc w:val="left"/>
        <w:rPr/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日</w:t>
      </w: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的公示，严格遵循国家有关个人信息保护的相关法规制度，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坚持信息简洁、够用原则，公示受助学生姓名、年级、班级、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认定结果等基本信息，不得将学生身份证件号码、家庭住址、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  <w:t>电话号码、出生日期、贫困原因等个人敏感信息进行公示。</w:t>
      </w:r>
    </w:p>
    <w:p>
      <w:pPr>
        <w:pStyle w:val="Normal145"/>
        <w:spacing w:lineRule="exact" w:line="251" w:before="67" w:after="0"/>
        <w:jc w:val="left"/>
        <w:rPr>
          <w:rFonts w:ascii="FOTUVN+FZSSK--GBK1-0;Monotype Corsiva" w:hAnsi="FOTUVN+FZSSK--GBK1-0;Monotype Corsiva" w:cs="FOTUVN+FZSSK--GBK1-0;Monotype Corsiva"/>
          <w:color w:val="221E1F"/>
          <w:spacing w:val="4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221E1F"/>
          <w:spacing w:val="4"/>
          <w:sz w:val="21"/>
          <w:lang w:eastAsia="zh-CN"/>
        </w:rPr>
      </w:r>
    </w:p>
    <w:p>
      <w:pPr>
        <w:pStyle w:val="Normal145"/>
        <w:spacing w:lineRule="exact" w:line="251" w:before="67" w:after="0"/>
        <w:ind w:left="425" w:hanging="0"/>
        <w:jc w:val="left"/>
        <w:rPr>
          <w:rFonts w:ascii="FOTUVN+FZSSK--GBK1-0;Monotype Corsiva" w:hAnsi="FOTUVN+FZSSK--GBK1-0;Monotype Corsiva" w:cs="FOTUVN+FZSSK--GBK1-0;Monotype Corsiva"/>
          <w:color w:val="000000"/>
          <w:spacing w:val="4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000000"/>
          <w:spacing w:val="4"/>
          <w:sz w:val="21"/>
          <w:lang w:eastAsia="zh-CN"/>
        </w:rPr>
      </w:r>
    </w:p>
    <w:p>
      <w:pPr>
        <w:sectPr>
          <w:type w:val="nextPage"/>
          <w:pgSz w:w="7540" w:h="11100"/>
          <w:pgMar w:left="964" w:right="100" w:gutter="0" w:header="0" w:top="10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5"/>
        <w:spacing w:lineRule="exact" w:line="251" w:before="134" w:after="0"/>
        <w:jc w:val="left"/>
        <w:rPr>
          <w:rFonts w:ascii="FOTUVN+FZSSK--GBK1-0;Monotype Corsiva" w:hAnsi="FOTUVN+FZSSK--GBK1-0;Monotype Corsiva"/>
          <w:color w:val="000000"/>
          <w:sz w:val="21"/>
          <w:lang w:eastAsia="zh-CN"/>
        </w:rPr>
      </w:pPr>
      <w:r>
        <w:rPr>
          <w:rFonts w:cs="FOTUVN+FZSSK--GBK1-0;Monotype Corsiva" w:ascii="FOTUVN+FZSSK--GBK1-0;Monotype Corsiva" w:hAnsi="FOTUVN+FZSSK--GBK1-0;Monotype Corsiva"/>
          <w:color w:val="221E1F"/>
          <w:sz w:val="21"/>
          <w:lang w:eastAsia="zh-CN"/>
        </w:rPr>
        <w:t>·138·</w:t>
      </w:r>
    </w:p>
    <w:p>
      <w:pPr>
        <w:pStyle w:val="Normal146"/>
        <w:spacing w:lineRule="exact" w:line="251" w:before="0" w:after="0"/>
        <w:jc w:val="left"/>
        <w:rPr>
          <w:rFonts w:ascii="VNFCBA+FZSSK--GBK1-0;Monotype Corsiva" w:hAnsi="VNFCBA+FZSSK--GBK1-0;Monotype Corsiva"/>
          <w:color w:val="C00000"/>
          <w:sz w:val="21"/>
          <w:lang w:eastAsia="zh-CN"/>
        </w:rPr>
      </w:pPr>
      <w:r>
        <w:rPr>
          <w:rFonts w:ascii="VNFCBA+FZSSK--GBK1-0;Monotype Corsiva" w:hAnsi="VNFCBA+FZSSK--GBK1-0;Monotype Corsiva"/>
          <w:color w:val="C00000"/>
          <w:sz w:val="21"/>
          <w:lang w:eastAsia="zh-CN"/>
        </w:rPr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 w:cs="VNFCBA+FZSSK--GBK1-0;Monotype Corsiva"/>
          <w:color w:val="221E1F"/>
          <w:spacing w:val="13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13"/>
          <w:sz w:val="21"/>
          <w:lang w:eastAsia="zh-CN"/>
        </w:rPr>
        <w:t>如师生有异议，可通过有效方式向本学院助学工作组提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13"/>
          <w:sz w:val="21"/>
          <w:lang w:eastAsia="zh-CN"/>
        </w:rPr>
        <w:t>出质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疑。工作组应在接到异议材料的</w:t>
      </w:r>
      <w:r>
        <w:rPr>
          <w:rFonts w:cs="VNFCBA+FZSSK--GBK1-0;Monotype Corsiva" w:ascii="VNFCBA+FZSSK--GBK1-0;Monotype Corsiva" w:hAnsi="VNFCBA+FZSSK--GBK1-0;Monotype Corsiva"/>
          <w:color w:val="221E1F"/>
          <w:sz w:val="21"/>
          <w:lang w:eastAsia="zh-CN"/>
        </w:rPr>
        <w:t>3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个工作日内予以答复。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如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对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各</w:t>
      </w: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学院助学工作组的答复仍有异议，可通过有效方式向学生处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提请复议。学生处在接到复议提请的</w:t>
      </w:r>
      <w:r>
        <w:rPr>
          <w:rFonts w:cs="VNFCBA+FZSSK--GBK1-0;Monotype Corsiva" w:ascii="VNFCBA+FZSSK--GBK1-0;Monotype Corsiva" w:hAnsi="VNFCBA+FZSSK--GBK1-0;Monotype Corsiva"/>
          <w:color w:val="221E1F"/>
          <w:sz w:val="21"/>
          <w:lang w:eastAsia="zh-CN"/>
        </w:rPr>
        <w:t>3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个工作日内予以答复。如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情况属实，应做出调整。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cs="VNFCBA+FZSSK--GBK1-0;Monotype Corsiva" w:ascii="VNFCBA+FZSSK--GBK1-0;Monotype Corsiva" w:hAnsi="VNFCBA+FZSSK--GBK1-0;Monotype Corsiva"/>
          <w:color w:val="221E1F"/>
          <w:spacing w:val="4"/>
          <w:sz w:val="21"/>
          <w:lang w:eastAsia="zh-CN"/>
        </w:rPr>
        <w:t>6</w:t>
      </w: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、各学院应</w:t>
      </w: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按</w:t>
      </w:r>
      <w:r>
        <w:rPr>
          <w:rFonts w:ascii="VNFCBA+FZSSK--GBK1-0;Monotype Corsiva" w:hAnsi="VNFCBA+FZSSK--GBK1-0;Monotype Corsiva" w:cs="VNFCBA+FZSSK--GBK1-0;Monotype Corsiva"/>
          <w:spacing w:val="4"/>
          <w:sz w:val="21"/>
          <w:lang w:eastAsia="zh-CN"/>
        </w:rPr>
        <w:t>学校通知时间</w:t>
      </w:r>
      <w:r>
        <w:rPr>
          <w:rFonts w:ascii="VNFCBA+FZSSK--GBK1-0;Monotype Corsiva" w:hAnsi="VNFCBA+FZSSK--GBK1-0;Monotype Corsiva" w:cs="VNFCBA+FZSSK--GBK1-0;Monotype Corsiva"/>
          <w:spacing w:val="4"/>
          <w:sz w:val="21"/>
          <w:lang w:eastAsia="zh-CN"/>
        </w:rPr>
        <w:t>将</w:t>
      </w: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审定后的家庭经济困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难学生名册和</w:t>
      </w:r>
      <w:r>
        <w:rPr>
          <w:rFonts w:ascii="VNFCBA+FZSSK--GBK1-0;Monotype Corsiva" w:hAnsi="VNFCBA+FZSSK--GBK1-0;Monotype Corsiva" w:cs="VNFCBA+FZSSK--GBK1-0;Monotype Corsiva"/>
          <w:sz w:val="21"/>
          <w:lang w:eastAsia="zh-CN"/>
        </w:rPr>
        <w:t>申请材料统一建档，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基本情况报学生处审查备案。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14"/>
          <w:sz w:val="21"/>
          <w:lang w:eastAsia="zh-CN"/>
        </w:rPr>
        <w:t>（四）各学院每学年应定期对全部家庭经济困难学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生进行一次资格复查，并由各学院不定期地随机抽选一定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比例的家庭经济困难学生，通过信件、电话、实地走访等方式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进行核实。如发现弄虚作假现象，一经核实，取消资助资格，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收回资助资金。情节严重的，学校将依据有关规定进行严肃处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理。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各学院应加强学生的诚信教育，教育学生如实提供家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庭情况，及时告知家庭经济状况显著变化情况。如学生家庭经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济状况发生显著变化，应及时做出调整。</w:t>
      </w:r>
    </w:p>
    <w:p>
      <w:pPr>
        <w:pStyle w:val="Normal146"/>
        <w:spacing w:lineRule="exact" w:line="259" w:before="58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SQBFQS+FZHTK--GBK1-0;Monotype Corsiva" w:hAnsi="SQBFQS+FZHTK--GBK1-0;Monotype Corsiva" w:cs="SQBFQS+FZHTK--GBK1-0;Monotype Corsiva"/>
          <w:color w:val="221E1F"/>
          <w:sz w:val="21"/>
          <w:lang w:eastAsia="zh-CN"/>
        </w:rPr>
        <w:t>第六条　</w:t>
      </w: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助学工作体系与方式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家庭经济困难的学生进校后，可通过“绿色通道”报到，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入学后再采取不同措施给予资助。解决学费、住宿费问题以国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家助学贷款为主，以奖学金为辅；解决生活费问题，以国家助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学金为主，以勤工助学等为辅。为保证有限的助学工作资金能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最大限度地发挥效用，各学院应根据贫困生的实际情况，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强化助学工作的信息化管理和动态管理，按照“学生不重复享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受大额资助”和公平、公正、公开的原则，实现助学工作方式</w:t>
      </w:r>
    </w:p>
    <w:p>
      <w:pPr>
        <w:pStyle w:val="Normal146"/>
        <w:spacing w:lineRule="exact" w:line="251" w:before="67" w:after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的优化组合，保证整个助学工作的社会效益最大化。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z w:val="21"/>
          <w:lang w:eastAsia="zh-CN"/>
        </w:rPr>
        <w:t>（一）国家奖学金</w:t>
      </w:r>
    </w:p>
    <w:p>
      <w:p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 w:cs="VNFCBA+FZSSK--GBK1-0;Monotype Corsiva"/>
          <w:color w:val="000000"/>
          <w:spacing w:val="4"/>
          <w:sz w:val="21"/>
          <w:lang w:eastAsia="zh-CN"/>
        </w:rPr>
      </w:pPr>
      <w:r>
        <w:rPr>
          <w:rFonts w:ascii="VNFCBA+FZSSK--GBK1-0;Monotype Corsiva" w:hAnsi="VNFCBA+FZSSK--GBK1-0;Monotype Corsiva" w:cs="VNFCBA+FZSSK--GBK1-0;Monotype Corsiva"/>
          <w:color w:val="221E1F"/>
          <w:spacing w:val="4"/>
          <w:sz w:val="21"/>
          <w:lang w:eastAsia="zh-CN"/>
        </w:rPr>
        <w:t>该措施奖励全校品学兼优的学生。具体办法详见《</w:t>
      </w:r>
      <w:r>
        <w:rPr>
          <w:rFonts w:ascii="VNFCBA+FZSSK--GBK1-0;Monotype Corsiva" w:hAnsi="VNFCBA+FZSSK--GBK1-0;Monotype Corsiva" w:cs="VNFCBA+FZSSK--GBK1-0;Monotype Corsiva"/>
          <w:spacing w:val="4"/>
          <w:sz w:val="21"/>
          <w:lang w:eastAsia="zh-CN"/>
        </w:rPr>
        <w:t>四川轻化工大学</w:t>
      </w:r>
    </w:p>
    <w:p>
      <w:pPr>
        <w:sectPr>
          <w:type w:val="nextPage"/>
          <w:pgSz w:w="7540" w:h="11100"/>
          <w:pgMar w:left="794" w:right="100" w:gutter="0" w:header="0" w:top="10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6"/>
        <w:spacing w:lineRule="exact" w:line="251" w:before="67" w:after="0"/>
        <w:ind w:left="425" w:hanging="0"/>
        <w:jc w:val="left"/>
        <w:rPr>
          <w:rFonts w:ascii="VNFCBA+FZSSK--GBK1-0;Monotype Corsiva" w:hAnsi="VNFCBA+FZSSK--GBK1-0;Monotype Corsiva"/>
          <w:color w:val="000000"/>
          <w:sz w:val="21"/>
          <w:lang w:eastAsia="zh-CN"/>
        </w:rPr>
      </w:pPr>
      <w:r>
        <w:rPr>
          <w:rFonts w:cs="VNFCBA+FZSSK--GBK1-0;Monotype Corsiva" w:ascii="VNFCBA+FZSSK--GBK1-0;Monotype Corsiva" w:hAnsi="VNFCBA+FZSSK--GBK1-0;Monotype Corsiva"/>
          <w:color w:val="221E1F"/>
          <w:sz w:val="21"/>
          <w:lang w:eastAsia="zh-CN"/>
        </w:rPr>
        <w:t>·139·</w:t>
      </w:r>
    </w:p>
    <w:p>
      <w:pPr>
        <w:pStyle w:val="Normal147"/>
        <w:spacing w:lineRule="exact" w:line="251" w:before="0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国家奖学金、国家励志奖学金管理与评选实施办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二）国家励志奖学金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国家励志奖学金用于奖励资助品学兼优的家庭经济困难学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生。具体办法详见《</w:t>
      </w: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国家奖学金、国家励志奖学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金管理与评选实施办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三）国家助学金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国家助学金用于资助家庭经济困难的本专科学生。具体办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法详见《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国家助学金管理与评选实施办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四）奖学金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14"/>
          <w:sz w:val="21"/>
          <w:lang w:eastAsia="zh-CN"/>
        </w:rPr>
        <w:t>由学校设立的旨在奖励品学兼优或在某方面有专长的学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生，包括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优秀学生奖学金和单项奖学金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 w:cs="LBJNOL+FZSSK--GBK1-0;Monotype Corsiva"/>
          <w:color w:val="221E1F"/>
          <w:spacing w:val="24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24"/>
          <w:sz w:val="21"/>
          <w:lang w:eastAsia="zh-CN"/>
        </w:rPr>
        <w:t>具体办法详见《</w:t>
      </w:r>
      <w:r>
        <w:rPr>
          <w:rFonts w:ascii="LBJNOL+FZSSK--GBK1-0;Monotype Corsiva" w:hAnsi="LBJNOL+FZSSK--GBK1-0;Monotype Corsiva" w:cs="LBJNOL+FZSSK--GBK1-0;Monotype Corsiva"/>
          <w:color w:val="221E1F"/>
          <w:spacing w:val="24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pacing w:val="24"/>
          <w:sz w:val="21"/>
          <w:lang w:eastAsia="zh-CN"/>
        </w:rPr>
        <w:t>本专科学生表彰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24"/>
          <w:sz w:val="21"/>
          <w:lang w:eastAsia="zh-CN"/>
        </w:rPr>
        <w:t>奖励办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企事业单位、社会团体在学校设立的奖学金称为“专项奖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学金”，主要奖励相关专业品学兼优的学生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（五）国家助学贷款（包括校园地国家助学贷款和生源地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信用助学贷款）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我校本专科学生，符合国家助学贷款条件的均可申请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六）学费减免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该措施资助品学兼优，家庭经济困难的本专科学生。具体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办法详见《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本专科学生学费减免办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七）勤工助学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勤工助学面向全校学有余力、有空余时间、有勤工助学意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愿的学生。具体办法详见《</w:t>
      </w: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四川轻化工大学</w:t>
      </w:r>
      <w:r>
        <w:rPr>
          <w:rFonts w:ascii="LBJNOL+FZSSK--GBK1-0;Monotype Corsiva" w:hAnsi="LBJNOL+FZSSK--GBK1-0;Monotype Corsiva" w:cs="LBJNOL+FZSSK--GBK1-0;Monotype Corsiva"/>
          <w:color w:val="221E1F"/>
          <w:spacing w:val="4"/>
          <w:sz w:val="21"/>
          <w:lang w:eastAsia="zh-CN"/>
        </w:rPr>
        <w:t>本专科学生勤工助学</w:t>
      </w:r>
    </w:p>
    <w:p>
      <w:pPr>
        <w:pStyle w:val="Normal147"/>
        <w:spacing w:lineRule="exact" w:line="251" w:before="67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管理办法》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八）临时困难补助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学生由于特殊性、突发性困难的可申请此项资助。</w:t>
      </w:r>
    </w:p>
    <w:p>
      <w:pPr>
        <w:pStyle w:val="Normal147"/>
        <w:spacing w:lineRule="exact" w:line="251" w:before="67" w:after="0"/>
        <w:ind w:left="425" w:hanging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ascii="LBJNOL+FZSSK--GBK1-0;Monotype Corsiva" w:hAnsi="LBJNOL+FZSSK--GBK1-0;Monotype Corsiva" w:cs="LBJNOL+FZSSK--GBK1-0;Monotype Corsiva"/>
          <w:color w:val="221E1F"/>
          <w:sz w:val="21"/>
          <w:lang w:eastAsia="zh-CN"/>
        </w:rPr>
        <w:t>（九）“爱心基金”</w:t>
      </w:r>
    </w:p>
    <w:p>
      <w:pPr>
        <w:sectPr>
          <w:type w:val="nextPage"/>
          <w:pgSz w:w="7540" w:h="11100"/>
          <w:pgMar w:left="964" w:right="100" w:gutter="0" w:header="0" w:top="10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7"/>
        <w:spacing w:lineRule="exact" w:line="251" w:before="134" w:after="0"/>
        <w:jc w:val="left"/>
        <w:rPr>
          <w:rFonts w:ascii="LBJNOL+FZSSK--GBK1-0;Monotype Corsiva" w:hAnsi="LBJNOL+FZSSK--GBK1-0;Monotype Corsiva"/>
          <w:color w:val="000000"/>
          <w:sz w:val="21"/>
          <w:lang w:eastAsia="zh-CN"/>
        </w:rPr>
      </w:pPr>
      <w:r>
        <w:rPr>
          <w:rFonts w:cs="LBJNOL+FZSSK--GBK1-0;Monotype Corsiva" w:ascii="LBJNOL+FZSSK--GBK1-0;Monotype Corsiva" w:hAnsi="LBJNOL+FZSSK--GBK1-0;Monotype Corsiva"/>
          <w:color w:val="221E1F"/>
          <w:sz w:val="21"/>
          <w:lang w:eastAsia="zh-CN"/>
        </w:rPr>
        <w:t>·140·</w:t>
      </w:r>
    </w:p>
    <w:p>
      <w:pPr>
        <w:pStyle w:val="Normal148"/>
        <w:spacing w:lineRule="exact" w:line="251" w:before="0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由学校师生和社会爱心人士捐款构成。该基金由学校计财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处管理，学生处负责对开支项目的计划和审核，专款专用。具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体办法详见《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四川轻化工大学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学生“爱心基金”管理办法》。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（十）赴基层单位就业高等学校毕业生学费补偿国家助学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贷款补偿具体办法详见《四川省省属高校毕业生到艰苦边远地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区基层单位就业学费奖补暂行办法》（川财教</w:t>
      </w:r>
      <w:r>
        <w:rPr>
          <w:rFonts w:cs="KJAAWB+FZSSK--GBK1-0;Monotype Corsiva" w:ascii="KJAAWB+FZSSK--GBK1-0;Monotype Corsiva" w:hAnsi="KJAAWB+FZSSK--GBK1-0;Monotype Corsiva"/>
          <w:color w:val="221E1F"/>
          <w:sz w:val="21"/>
          <w:lang w:eastAsia="zh-CN"/>
        </w:rPr>
        <w:t>[2009]184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号）。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（十一）应征入伍服义务兵役高等学校学生学费补偿国家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助学贷款代偿及学费资助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国家对应征入伍服义务兵役的高等学校毕业生、高等学校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在校生，按照实际缴纳的学费或申请的国家助学贷款，实施一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次性补偿或代偿。具体办法详见</w:t>
      </w:r>
      <w:r>
        <w:rPr>
          <w:rFonts w:ascii="KJAAWB+FZSSK--GBK1-0;Monotype Corsiva" w:hAnsi="KJAAWB+FZSSK--GBK1-0;Monotype Corsiva" w:cs="KJAAWB+FZSSK--GBK1-0;Monotype Corsiva"/>
          <w:spacing w:val="4"/>
          <w:sz w:val="21"/>
          <w:lang w:eastAsia="zh-CN"/>
        </w:rPr>
        <w:t>《高等学校学生应征入伍服义</w:t>
      </w:r>
    </w:p>
    <w:p>
      <w:pPr>
        <w:pStyle w:val="Normal148"/>
        <w:spacing w:lineRule="exact" w:line="251" w:before="67" w:after="0"/>
        <w:jc w:val="left"/>
        <w:rPr/>
      </w:pP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务兵役国家资助办法》（财教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[2013]236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号）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、《财政部</w:t>
      </w:r>
      <w:r>
        <w:rPr>
          <w:rFonts w:ascii="KJAAWB+FZSSK--GBK1-0;Monotype Corsiva" w:hAnsi="KJAAWB+FZSSK--GBK1-0;Monotype Corsiva" w:cs="KJAAWB+FZSSK--GBK1-0;Monotype Corsiva" w:eastAsia="KJAAWB+FZSSK--GBK1-0;Monotype Corsiva"/>
          <w:sz w:val="21"/>
          <w:lang w:eastAsia="zh-CN"/>
        </w:rPr>
        <w:t xml:space="preserve"> 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教育部</w:t>
      </w:r>
      <w:r>
        <w:rPr>
          <w:rFonts w:ascii="KJAAWB+FZSSK--GBK1-0;Monotype Corsiva" w:hAnsi="KJAAWB+FZSSK--GBK1-0;Monotype Corsiva" w:cs="KJAAWB+FZSSK--GBK1-0;Monotype Corsiva" w:eastAsia="KJAAWB+FZSSK--GBK1-0;Monotype Corsiva"/>
          <w:sz w:val="21"/>
          <w:lang w:eastAsia="zh-CN"/>
        </w:rPr>
        <w:t xml:space="preserve"> 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 w:cs="KJAAWB+FZSSK--GBK1-0;Monotype Corsiva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总参谋部关于对直接招收为士官的高等学校学生施行国家资助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的通知》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（财教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[201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5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]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462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号）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（十二）退役士兵教育资助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从</w:t>
      </w:r>
      <w:r>
        <w:rPr>
          <w:rFonts w:cs="KJAAWB+FZSSK--GBK1-0;Monotype Corsiva" w:ascii="KJAAWB+FZSSK--GBK1-0;Monotype Corsiva" w:hAnsi="KJAAWB+FZSSK--GBK1-0;Monotype Corsiva"/>
          <w:color w:val="221E1F"/>
          <w:spacing w:val="4"/>
          <w:sz w:val="21"/>
          <w:lang w:eastAsia="zh-CN"/>
        </w:rPr>
        <w:t>2011</w:t>
      </w: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年秋季学期开始，对退役一年以上，考入全日制普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通高等学校（包括全日制普通本科学校、全日制普通高等专科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学校和全日制普通高等职业学校）的自主就业退役士兵，根据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本人申请，由政府给予教育资助。具体办法详见</w:t>
      </w:r>
      <w:r>
        <w:rPr>
          <w:rFonts w:ascii="KJAAWB+FZSSK--GBK1-0;Monotype Corsiva" w:hAnsi="KJAAWB+FZSSK--GBK1-0;Monotype Corsiva" w:cs="KJAAWB+FZSSK--GBK1-0;Monotype Corsiva"/>
          <w:spacing w:val="4"/>
          <w:sz w:val="21"/>
          <w:lang w:eastAsia="zh-CN"/>
        </w:rPr>
        <w:t>《关于实施退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役士兵教育资助政策的意见》（财教</w:t>
      </w:r>
      <w:r>
        <w:rPr>
          <w:rFonts w:cs="KJAAWB+FZSSK--GBK1-0;Monotype Corsiva" w:ascii="KJAAWB+FZSSK--GBK1-0;Monotype Corsiva" w:hAnsi="KJAAWB+FZSSK--GBK1-0;Monotype Corsiva"/>
          <w:sz w:val="21"/>
          <w:lang w:eastAsia="zh-CN"/>
        </w:rPr>
        <w:t>[2011]538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号）。</w:t>
      </w:r>
    </w:p>
    <w:p>
      <w:pPr>
        <w:pStyle w:val="Normal148"/>
        <w:spacing w:lineRule="exact" w:line="259" w:before="58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MMWETR+FZHTK--GBK1-0;Monotype Corsiva" w:hAnsi="MMWETR+FZHTK--GBK1-0;Monotype Corsiva" w:cs="MMWETR+FZHTK--GBK1-0;Monotype Corsiva"/>
          <w:color w:val="221E1F"/>
          <w:sz w:val="21"/>
          <w:lang w:eastAsia="zh-CN"/>
        </w:rPr>
        <w:t>第七条　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助学工作的宣传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学校各级部门</w:t>
      </w: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及学院</w:t>
      </w: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应加大资助政策的宣传力度，注意总结做好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资助工作的典型经验和做法，注意发现和收集受资助学生成长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成才的典型事例和先进事迹，通过典型经验宣传推动工作，用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典型事例教育广大学生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，</w:t>
      </w:r>
      <w:r>
        <w:rPr>
          <w:rFonts w:ascii="KJAAWB+FZSSK--GBK1-0;Monotype Corsiva" w:hAnsi="KJAAWB+FZSSK--GBK1-0;Monotype Corsiva" w:cs="KJAAWB+FZSSK--GBK1-0;Monotype Corsiva"/>
          <w:sz w:val="21"/>
          <w:lang w:eastAsia="zh-CN"/>
        </w:rPr>
        <w:t>达到资助育人目的。</w:t>
      </w:r>
    </w:p>
    <w:p>
      <w:pPr>
        <w:pStyle w:val="Normal148"/>
        <w:spacing w:lineRule="exact" w:line="259" w:before="58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MMWETR+FZHTK--GBK1-0;Monotype Corsiva" w:hAnsi="MMWETR+FZHTK--GBK1-0;Monotype Corsiva" w:cs="MMWETR+FZHTK--GBK1-0;Monotype Corsiva"/>
          <w:color w:val="221E1F"/>
          <w:sz w:val="21"/>
          <w:lang w:eastAsia="zh-CN"/>
        </w:rPr>
        <w:t>第八条　</w:t>
      </w: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助学工作信息系统建设</w:t>
      </w:r>
    </w:p>
    <w:p>
      <w:pPr>
        <w:pStyle w:val="Normal148"/>
        <w:spacing w:lineRule="exact" w:line="251" w:before="67" w:after="0"/>
        <w:ind w:left="425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各学院应建立本学院学生奖助体系的信息管理系统，学生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获得的表彰奖励应及时记入学生的学籍档案，实现学生管理和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pacing w:val="4"/>
          <w:sz w:val="21"/>
          <w:lang w:eastAsia="zh-CN"/>
        </w:rPr>
        <w:t>助学管理工作的系统化、规范化、科学化和网络化。学生变更</w:t>
      </w:r>
    </w:p>
    <w:p>
      <w:pPr>
        <w:pStyle w:val="Normal148"/>
        <w:spacing w:lineRule="exact" w:line="251" w:before="67" w:after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ascii="KJAAWB+FZSSK--GBK1-0;Monotype Corsiva" w:hAnsi="KJAAWB+FZSSK--GBK1-0;Monotype Corsiva" w:cs="KJAAWB+FZSSK--GBK1-0;Monotype Corsiva"/>
          <w:color w:val="221E1F"/>
          <w:sz w:val="21"/>
          <w:lang w:eastAsia="zh-CN"/>
        </w:rPr>
        <w:t>辅导员、学籍异动时须完成相关档案的移交。</w:t>
      </w:r>
    </w:p>
    <w:p>
      <w:pPr>
        <w:sectPr>
          <w:type w:val="nextPage"/>
          <w:pgSz w:w="7540" w:h="11100"/>
          <w:pgMar w:left="794" w:right="100" w:gutter="0" w:header="0" w:top="10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8"/>
        <w:spacing w:lineRule="exact" w:line="251" w:before="134" w:after="0"/>
        <w:ind w:left="5050" w:hanging="0"/>
        <w:jc w:val="left"/>
        <w:rPr>
          <w:rFonts w:ascii="KJAAWB+FZSSK--GBK1-0;Monotype Corsiva" w:hAnsi="KJAAWB+FZSSK--GBK1-0;Monotype Corsiva"/>
          <w:color w:val="000000"/>
          <w:sz w:val="21"/>
          <w:lang w:eastAsia="zh-CN"/>
        </w:rPr>
      </w:pPr>
      <w:r>
        <w:rPr>
          <w:rFonts w:cs="KJAAWB+FZSSK--GBK1-0;Monotype Corsiva" w:ascii="KJAAWB+FZSSK--GBK1-0;Monotype Corsiva" w:hAnsi="KJAAWB+FZSSK--GBK1-0;Monotype Corsiva"/>
          <w:color w:val="221E1F"/>
          <w:sz w:val="21"/>
          <w:lang w:eastAsia="zh-CN"/>
        </w:rPr>
        <w:t>·141·</w:t>
      </w:r>
    </w:p>
    <w:p>
      <w:pPr>
        <w:pStyle w:val="Normal149"/>
        <w:spacing w:lineRule="exact" w:line="251" w:before="0" w:after="0"/>
        <w:ind w:left="425" w:hanging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pacing w:val="4"/>
          <w:sz w:val="21"/>
          <w:lang w:eastAsia="zh-CN"/>
        </w:rPr>
        <w:t>学生工作部（处）</w:t>
      </w:r>
      <w:r>
        <w:rPr>
          <w:rFonts w:ascii="MONAQG+FZSSK--GBK1-0;Monotype Corsiva" w:hAnsi="MONAQG+FZSSK--GBK1-0;Monotype Corsiva" w:cs="MONAQG+FZSSK--GBK1-0;Monotype Corsiva"/>
          <w:color w:val="221E1F"/>
          <w:spacing w:val="4"/>
          <w:sz w:val="21"/>
          <w:lang w:eastAsia="zh-CN"/>
        </w:rPr>
        <w:t>负责汇总各学院提供的数据信息，建立全校学生资</w:t>
      </w:r>
    </w:p>
    <w:p>
      <w:pPr>
        <w:pStyle w:val="Normal149"/>
        <w:spacing w:lineRule="exact" w:line="251" w:before="67" w:after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z w:val="21"/>
          <w:lang w:eastAsia="zh-CN"/>
        </w:rPr>
        <w:t>助数据库。</w:t>
      </w:r>
    </w:p>
    <w:p>
      <w:pPr>
        <w:pStyle w:val="Normal149"/>
        <w:spacing w:lineRule="exact" w:line="259" w:before="58" w:after="0"/>
        <w:ind w:left="425" w:hanging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WSPSOJ+FZHTK--GBK1-0;Monotype Corsiva" w:hAnsi="WSPSOJ+FZHTK--GBK1-0;Monotype Corsiva" w:cs="WSPSOJ+FZHTK--GBK1-0;Monotype Corsiva"/>
          <w:color w:val="221E1F"/>
          <w:sz w:val="21"/>
          <w:lang w:eastAsia="zh-CN"/>
        </w:rPr>
        <w:t>第九条　</w:t>
      </w:r>
      <w:r>
        <w:rPr>
          <w:rFonts w:ascii="MONAQG+FZSSK--GBK1-0;Monotype Corsiva" w:hAnsi="MONAQG+FZSSK--GBK1-0;Monotype Corsiva" w:cs="MONAQG+FZSSK--GBK1-0;Monotype Corsiva"/>
          <w:color w:val="221E1F"/>
          <w:sz w:val="21"/>
          <w:lang w:eastAsia="zh-CN"/>
        </w:rPr>
        <w:t>受助学生的义务</w:t>
      </w:r>
    </w:p>
    <w:p>
      <w:pPr>
        <w:pStyle w:val="Normal149"/>
        <w:spacing w:lineRule="exact" w:line="251" w:before="67" w:after="0"/>
        <w:ind w:left="425" w:hanging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pacing w:val="4"/>
          <w:sz w:val="21"/>
          <w:lang w:eastAsia="zh-CN"/>
        </w:rPr>
        <w:t>凡获得资助的学生均有义务参加各项社会公益活动和学生</w:t>
      </w:r>
    </w:p>
    <w:p>
      <w:pPr>
        <w:pStyle w:val="Normal149"/>
        <w:spacing w:lineRule="exact" w:line="251" w:before="67" w:after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z w:val="21"/>
          <w:lang w:eastAsia="zh-CN"/>
        </w:rPr>
        <w:t>志愿服务。</w:t>
      </w:r>
    </w:p>
    <w:p>
      <w:pPr>
        <w:pStyle w:val="Normal149"/>
        <w:spacing w:lineRule="exact" w:line="259" w:before="58" w:after="0"/>
        <w:ind w:left="425" w:hanging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WSPSOJ+FZHTK--GBK1-0;Monotype Corsiva" w:hAnsi="WSPSOJ+FZHTK--GBK1-0;Monotype Corsiva" w:cs="WSPSOJ+FZHTK--GBK1-0;Monotype Corsiva"/>
          <w:color w:val="221E1F"/>
          <w:sz w:val="21"/>
          <w:lang w:eastAsia="zh-CN"/>
        </w:rPr>
        <w:t>第十条　</w:t>
      </w:r>
      <w:r>
        <w:rPr>
          <w:rFonts w:ascii="MONAQG+FZSSK--GBK1-0;Monotype Corsiva" w:hAnsi="MONAQG+FZSSK--GBK1-0;Monotype Corsiva" w:cs="MONAQG+FZSSK--GBK1-0;Monotype Corsiva"/>
          <w:color w:val="221E1F"/>
          <w:sz w:val="21"/>
          <w:lang w:eastAsia="zh-CN"/>
        </w:rPr>
        <w:t>附　则</w:t>
      </w:r>
    </w:p>
    <w:p>
      <w:pPr>
        <w:pStyle w:val="Normal149"/>
        <w:spacing w:lineRule="exact" w:line="251" w:before="67" w:after="0"/>
        <w:ind w:left="425" w:hanging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pacing w:val="4"/>
          <w:sz w:val="21"/>
          <w:lang w:eastAsia="zh-CN"/>
        </w:rPr>
        <w:t>本办法适用于学校接受高等学历教育的全日制普通本、专</w:t>
      </w:r>
    </w:p>
    <w:p>
      <w:pPr>
        <w:pStyle w:val="Normal149"/>
        <w:spacing w:lineRule="exact" w:line="251" w:before="67" w:after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221E1F"/>
          <w:sz w:val="21"/>
          <w:lang w:eastAsia="zh-CN"/>
        </w:rPr>
        <w:t>科学生。</w:t>
      </w:r>
    </w:p>
    <w:p>
      <w:pPr>
        <w:pStyle w:val="Normal141"/>
        <w:spacing w:lineRule="exact" w:line="251" w:before="67" w:after="0"/>
        <w:ind w:left="425" w:hanging="0"/>
        <w:jc w:val="left"/>
        <w:rPr>
          <w:rFonts w:ascii="ALHQPT+FZSSK--GBK1-0;Monotype Corsiva" w:hAnsi="ALHQPT+FZSSK--GBK1-0;Monotype Corsiva"/>
          <w:sz w:val="21"/>
          <w:lang w:eastAsia="zh-CN"/>
        </w:rPr>
      </w:pPr>
      <w:r>
        <w:rPr>
          <w:rFonts w:ascii="WSPSOJ+FZHTK--GBK1-0;Monotype Corsiva" w:hAnsi="WSPSOJ+FZHTK--GBK1-0;Monotype Corsiva" w:cs="WSPSOJ+FZHTK--GBK1-0;Monotype Corsiva"/>
          <w:color w:val="000000"/>
          <w:spacing w:val="4"/>
          <w:sz w:val="21"/>
          <w:lang w:eastAsia="zh-CN"/>
        </w:rPr>
        <w:t>第十一条　</w:t>
      </w:r>
      <w:r>
        <w:rPr>
          <w:rFonts w:ascii="MONAQG+FZSSK--GBK1-0;Monotype Corsiva" w:hAnsi="MONAQG+FZSSK--GBK1-0;Monotype Corsiva" w:cs="MONAQG+FZSSK--GBK1-0;Monotype Corsiva"/>
          <w:color w:val="000000"/>
          <w:spacing w:val="4"/>
          <w:sz w:val="21"/>
          <w:lang w:eastAsia="zh-CN"/>
        </w:rPr>
        <w:t>本办法由学生</w:t>
      </w:r>
      <w:r>
        <w:rPr>
          <w:rFonts w:ascii="MONAQG+FZSSK--GBK1-0;Monotype Corsiva" w:hAnsi="MONAQG+FZSSK--GBK1-0;Monotype Corsiva" w:cs="MONAQG+FZSSK--GBK1-0;Monotype Corsiva"/>
          <w:color w:val="000000"/>
          <w:spacing w:val="4"/>
          <w:sz w:val="21"/>
          <w:lang w:eastAsia="zh-CN"/>
        </w:rPr>
        <w:t>工作部（处）</w:t>
      </w:r>
      <w:r>
        <w:rPr>
          <w:rFonts w:ascii="MONAQG+FZSSK--GBK1-0;Monotype Corsiva" w:hAnsi="MONAQG+FZSSK--GBK1-0;Monotype Corsiva" w:cs="MONAQG+FZSSK--GBK1-0;Monotype Corsiva"/>
          <w:color w:val="000000"/>
          <w:spacing w:val="4"/>
          <w:sz w:val="21"/>
          <w:lang w:eastAsia="zh-CN"/>
        </w:rPr>
        <w:t>负责解释，</w:t>
      </w:r>
      <w:r>
        <w:rPr>
          <w:rFonts w:ascii="ALHQPT+FZSSK--GBK1-0;Monotype Corsiva" w:hAnsi="ALHQPT+FZSSK--GBK1-0;Monotype Corsiva" w:cs="ALHQPT+FZSSK--GBK1-0;Monotype Corsiva"/>
          <w:spacing w:val="4"/>
          <w:sz w:val="21"/>
          <w:lang w:eastAsia="zh-CN"/>
        </w:rPr>
        <w:t>自</w:t>
      </w:r>
      <w:r>
        <w:rPr>
          <w:rFonts w:ascii="ALHQPT+FZSSK--GBK1-0;Monotype Corsiva" w:hAnsi="ALHQPT+FZSSK--GBK1-0;Monotype Corsiva" w:cs="ALHQPT+FZSSK--GBK1-0;Monotype Corsiva"/>
          <w:spacing w:val="4"/>
          <w:sz w:val="21"/>
          <w:lang w:eastAsia="zh-CN"/>
        </w:rPr>
        <w:t>颁布之日起</w:t>
      </w:r>
    </w:p>
    <w:p>
      <w:pPr>
        <w:pStyle w:val="Normal149"/>
        <w:spacing w:lineRule="exact" w:line="259" w:before="58" w:after="0"/>
        <w:jc w:val="left"/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</w:pPr>
      <w:r>
        <w:rPr>
          <w:rFonts w:ascii="ALHQPT+FZSSK--GBK1-0;Monotype Corsiva" w:hAnsi="ALHQPT+FZSSK--GBK1-0;Monotype Corsiva" w:cs="ALHQPT+FZSSK--GBK1-0;Monotype Corsiva"/>
          <w:spacing w:val="4"/>
          <w:sz w:val="21"/>
          <w:lang w:eastAsia="zh-CN"/>
        </w:rPr>
        <w:t>施行</w:t>
      </w: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，原《</w:t>
      </w: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四川理工学院</w:t>
      </w: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助学工作条例》（川理工学［</w:t>
      </w:r>
      <w:r>
        <w:rPr>
          <w:rFonts w:cs="MONAQG+FZSSK--GBK1-0;Monotype Corsiva" w:ascii="MONAQG+FZSSK--GBK1-0;Monotype Corsiva" w:hAnsi="MONAQG+FZSSK--GBK1-0;Monotype Corsiva"/>
          <w:color w:val="000000"/>
          <w:sz w:val="21"/>
          <w:lang w:eastAsia="zh-CN"/>
        </w:rPr>
        <w:t>2013</w:t>
      </w: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］</w:t>
      </w:r>
      <w:r>
        <w:rPr>
          <w:rFonts w:cs="MONAQG+FZSSK--GBK1-0;Monotype Corsiva" w:ascii="MONAQG+FZSSK--GBK1-0;Monotype Corsiva" w:hAnsi="MONAQG+FZSSK--GBK1-0;Monotype Corsiva"/>
          <w:color w:val="000000"/>
          <w:sz w:val="21"/>
          <w:lang w:eastAsia="zh-CN"/>
        </w:rPr>
        <w:t>3</w:t>
      </w: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号）同时</w:t>
      </w:r>
    </w:p>
    <w:p>
      <w:pPr>
        <w:pStyle w:val="Normal149"/>
        <w:spacing w:lineRule="exact" w:line="259" w:before="58" w:after="0"/>
        <w:jc w:val="left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 w:cs="MONAQG+FZSSK--GBK1-0;Monotype Corsiva"/>
          <w:color w:val="000000"/>
          <w:sz w:val="21"/>
          <w:lang w:eastAsia="zh-CN"/>
        </w:rPr>
        <w:t>废止。</w:t>
      </w:r>
    </w:p>
    <w:p>
      <w:pPr>
        <w:pStyle w:val="Normal"/>
        <w:rPr>
          <w:rFonts w:ascii="MONAQG+FZSSK--GBK1-0;Monotype Corsiva" w:hAnsi="MONAQG+FZSSK--GBK1-0;Monotype Corsiva"/>
          <w:color w:val="000000"/>
          <w:sz w:val="21"/>
          <w:lang w:eastAsia="zh-CN"/>
        </w:rPr>
      </w:pPr>
      <w:r>
        <w:rPr>
          <w:rFonts w:ascii="MONAQG+FZSSK--GBK1-0;Monotype Corsiva" w:hAnsi="MONAQG+FZSSK--GBK1-0;Monotype Corsiva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SGQSR+FZDBSK--GBK1-0">
    <w:altName w:val="Monotype Corsiva"/>
    <w:charset w:val="01"/>
    <w:family w:val="modern"/>
    <w:pitch w:val="default"/>
  </w:font>
  <w:font w:name="WJVERT+FZSSK--GBK1-0">
    <w:altName w:val="Monotype Corsiva"/>
    <w:charset w:val="01"/>
    <w:family w:val="modern"/>
    <w:pitch w:val="default"/>
  </w:font>
  <w:font w:name="QCLBNJ+FZHTK--GBK1-0">
    <w:altName w:val="Monotype Corsiva"/>
    <w:charset w:val="01"/>
    <w:family w:val="modern"/>
    <w:pitch w:val="default"/>
  </w:font>
  <w:font w:name="OCUDFO+FZSSK--GBK1-0">
    <w:altName w:val="Monotype Corsiva"/>
    <w:charset w:val="01"/>
    <w:family w:val="modern"/>
    <w:pitch w:val="default"/>
  </w:font>
  <w:font w:name="OSPJQW+FZHTK--GBK1-0">
    <w:altName w:val="Monotype Corsiva"/>
    <w:charset w:val="01"/>
    <w:family w:val="modern"/>
    <w:pitch w:val="default"/>
  </w:font>
  <w:font w:name="WMETTT+FZHTK--GBK1-0">
    <w:altName w:val="Monotype Corsiva"/>
    <w:charset w:val="01"/>
    <w:family w:val="modern"/>
    <w:pitch w:val="default"/>
  </w:font>
  <w:font w:name="LCDJLV+FZSSK--GBK1-0">
    <w:altName w:val="Monotype Corsiva"/>
    <w:charset w:val="01"/>
    <w:family w:val="modern"/>
    <w:pitch w:val="default"/>
  </w:font>
  <w:font w:name="FOTUVN+FZSSK--GBK1-0">
    <w:altName w:val="Monotype Corsiva"/>
    <w:charset w:val="01"/>
    <w:family w:val="modern"/>
    <w:pitch w:val="default"/>
  </w:font>
  <w:font w:name="VNFCBA+FZSSK--GBK1-0">
    <w:altName w:val="Monotype Corsiva"/>
    <w:charset w:val="01"/>
    <w:family w:val="modern"/>
    <w:pitch w:val="default"/>
  </w:font>
  <w:font w:name="SQBFQS+FZHTK--GBK1-0">
    <w:altName w:val="Monotype Corsiva"/>
    <w:charset w:val="01"/>
    <w:family w:val="modern"/>
    <w:pitch w:val="default"/>
  </w:font>
  <w:font w:name="LBJNOL+FZSSK--GBK1-0">
    <w:altName w:val="Monotype Corsiva"/>
    <w:charset w:val="01"/>
    <w:family w:val="modern"/>
    <w:pitch w:val="default"/>
  </w:font>
  <w:font w:name="KJAAWB+FZSSK--GBK1-0">
    <w:altName w:val="Monotype Corsiva"/>
    <w:charset w:val="01"/>
    <w:family w:val="modern"/>
    <w:pitch w:val="default"/>
  </w:font>
  <w:font w:name="MMWETR+FZHTK--GBK1-0">
    <w:altName w:val="Monotype Corsiva"/>
    <w:charset w:val="01"/>
    <w:family w:val="modern"/>
    <w:pitch w:val="default"/>
  </w:font>
  <w:font w:name="MONAQG+FZSSK--GBK1-0">
    <w:altName w:val="Monotype Corsiva"/>
    <w:charset w:val="01"/>
    <w:family w:val="modern"/>
    <w:pitch w:val="default"/>
  </w:font>
  <w:font w:name="WSPSOJ+FZHTK--GBK1-0">
    <w:altName w:val="Monotype Corsiva"/>
    <w:charset w:val="01"/>
    <w:family w:val="modern"/>
    <w:pitch w:val="default"/>
  </w:font>
  <w:font w:name="ALHQPT+FZSSK--GBK1-0">
    <w:altName w:val="Monotype Corsiva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color w:val="221E1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221E1F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47">
    <w:name w:val="Normal_147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4">
    <w:name w:val="Normal_144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6">
    <w:name w:val="Normal_146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5">
    <w:name w:val="Normal_145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3">
    <w:name w:val="Normal_14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8">
    <w:name w:val="Normal_148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9">
    <w:name w:val="Normal_149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2">
    <w:name w:val="Normal_142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41">
    <w:name w:val="Normal_141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36">
    <w:name w:val="Normal_136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0:00Z</dcterms:created>
  <dc:creator>汤旻</dc:creator>
  <dc:description/>
  <cp:keywords/>
  <dc:language>en-US</dc:language>
  <cp:lastModifiedBy>Windows 用户</cp:lastModifiedBy>
  <dcterms:modified xsi:type="dcterms:W3CDTF">2019-07-05T10:06:00Z</dcterms:modified>
  <cp:revision>7</cp:revision>
  <dc:subject/>
  <dc:title>四川轻化工大学助学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