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napToGrid w:val="false"/>
        <w:spacing w:before="0" w:after="156"/>
        <w:jc w:val="center"/>
        <w:rPr>
          <w:rFonts w:ascii="仿宋" w:hAnsi="仿宋" w:eastAsia="仿宋" w:cs="宋体"/>
          <w:b/>
          <w:b/>
          <w:bCs/>
          <w:color w:val="FF0000"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color w:val="FF0000"/>
          <w:kern w:val="0"/>
          <w:sz w:val="44"/>
          <w:szCs w:val="44"/>
        </w:rPr>
        <w:t>全国</w:t>
      </w:r>
      <w:r>
        <w:rPr>
          <w:rFonts w:eastAsia="仿宋" w:cs="宋体" w:ascii="仿宋" w:hAnsi="仿宋"/>
          <w:b/>
          <w:bCs/>
          <w:color w:val="FF0000"/>
          <w:kern w:val="0"/>
          <w:sz w:val="44"/>
          <w:szCs w:val="44"/>
        </w:rPr>
        <w:t>2020</w:t>
      </w:r>
      <w:r>
        <w:rPr>
          <w:rFonts w:ascii="仿宋" w:hAnsi="仿宋" w:cs="宋体" w:eastAsia="仿宋"/>
          <w:b/>
          <w:bCs/>
          <w:color w:val="FF0000"/>
          <w:kern w:val="0"/>
          <w:sz w:val="44"/>
          <w:szCs w:val="44"/>
        </w:rPr>
        <w:t>届硕士、博士毕业研究生</w:t>
      </w:r>
    </w:p>
    <w:p>
      <w:pPr>
        <w:pStyle w:val="Normal"/>
        <w:snapToGrid w:val="false"/>
        <w:spacing w:before="0" w:after="156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color w:val="FF0000"/>
          <w:kern w:val="0"/>
          <w:sz w:val="44"/>
          <w:szCs w:val="44"/>
        </w:rPr>
        <w:t>空中视频招聘会</w:t>
      </w:r>
      <w:r>
        <w:rPr>
          <w:rFonts w:ascii="仿宋" w:hAnsi="仿宋" w:cs="宋体" w:eastAsia="仿宋"/>
          <w:b/>
          <w:bCs/>
          <w:color w:val="FF0000"/>
          <w:kern w:val="0"/>
          <w:sz w:val="44"/>
          <w:szCs w:val="44"/>
          <w:lang w:eastAsia="zh-CN"/>
        </w:rPr>
        <w:t>（</w:t>
      </w:r>
      <w:r>
        <w:rPr>
          <w:rFonts w:ascii="仿宋" w:hAnsi="仿宋" w:cs="宋体" w:eastAsia="仿宋"/>
          <w:b/>
          <w:bCs/>
          <w:color w:val="FF0000"/>
          <w:kern w:val="0"/>
          <w:sz w:val="44"/>
          <w:szCs w:val="44"/>
          <w:lang w:val="en-US" w:eastAsia="zh-CN"/>
        </w:rPr>
        <w:t>四川</w:t>
      </w:r>
      <w:r>
        <w:rPr>
          <w:rFonts w:ascii="仿宋" w:hAnsi="仿宋" w:cs="宋体" w:eastAsia="仿宋"/>
          <w:b/>
          <w:bCs/>
          <w:color w:val="FF0000"/>
          <w:kern w:val="0"/>
          <w:sz w:val="44"/>
          <w:szCs w:val="44"/>
        </w:rPr>
        <w:t>站</w:t>
      </w:r>
      <w:r>
        <w:rPr>
          <w:rFonts w:eastAsia="仿宋" w:cs="宋体" w:ascii="仿宋" w:hAnsi="仿宋"/>
          <w:b/>
          <w:bCs/>
          <w:color w:val="FF0000"/>
          <w:kern w:val="0"/>
          <w:sz w:val="44"/>
          <w:szCs w:val="44"/>
        </w:rPr>
        <w:t>)</w:t>
      </w:r>
    </w:p>
    <w:p>
      <w:pPr>
        <w:pStyle w:val="Normal0"/>
        <w:widowControl w:val="false"/>
        <w:autoSpaceDE w:val="false"/>
        <w:spacing w:lineRule="exact" w:line="440" w:before="0" w:after="0"/>
        <w:ind w:right="-407"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  <w:shd w:fill="FFFFFF" w:val="clear"/>
          <w:lang w:eastAsia="zh-CN" w:bidi="ar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bidi="ar"/>
        </w:rPr>
        <w:t>疫情当前，为进一步响应国务院五部委联合发布的稳就业号召，全力做好</w:t>
      </w:r>
      <w:r>
        <w:rPr>
          <w:rFonts w:eastAsia="仿宋" w:cs="宋体" w:ascii="仿宋" w:hAnsi="仿宋"/>
          <w:color w:val="000000"/>
          <w:kern w:val="0"/>
          <w:sz w:val="30"/>
          <w:szCs w:val="30"/>
          <w:shd w:fill="FFFFFF" w:val="clear"/>
          <w:lang w:bidi="ar"/>
        </w:rPr>
        <w:t>2020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bidi="ar"/>
        </w:rPr>
        <w:t>年度全国毕业硕士、博士研究生就业工作，同时满足全国各企事业单位对于中高级人才的招聘需求，促进高级人才资源在全国范围内的合理流动和有效配置，中研博硕英才网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将推出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“空中模拟线下招聘会”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bidi="ar"/>
        </w:rPr>
        <w:t>全新模式，联合全国三十个省市重点高校共同举办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“全国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2020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届硕士、博士毕业研究生空中视频招聘会”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bidi="ar"/>
        </w:rPr>
        <w:t>。为确保用户更好的招聘求职体验，保障招聘求职效果，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特举办“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0"/>
          <w:szCs w:val="30"/>
          <w:shd w:fill="FFFFFF" w:val="clear"/>
          <w:lang w:bidi="ar"/>
        </w:rPr>
        <w:t>全国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0"/>
          <w:szCs w:val="30"/>
          <w:shd w:fill="FFFFFF" w:val="clear"/>
          <w:lang w:bidi="ar"/>
        </w:rPr>
        <w:t>2020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0"/>
          <w:szCs w:val="30"/>
          <w:shd w:fill="FFFFFF" w:val="clear"/>
          <w:lang w:bidi="ar"/>
        </w:rPr>
        <w:t>届硕士、博士毕业研究生空中视频招聘会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eastAsia="zh-CN" w:bidi="ar"/>
        </w:rPr>
        <w:t>（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四川站）”，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bidi="ar"/>
        </w:rPr>
        <w:t>将在</w:t>
      </w:r>
      <w:r>
        <w:rPr>
          <w:rFonts w:eastAsia="仿宋" w:cs="宋体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仿宋" w:cs="宋体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bidi="ar"/>
        </w:rPr>
        <w:t>日线上开启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eastAsia="zh-CN" w:bidi="ar"/>
        </w:rPr>
        <w:t>，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bidi="ar"/>
        </w:rPr>
        <w:t>诚邀博硕研究生及用人单位关注、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参加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eastAsia="zh-CN" w:bidi="ar"/>
        </w:rPr>
        <w:t>！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b/>
          <w:b/>
          <w:color w:val="FF0000"/>
          <w:kern w:val="0"/>
          <w:sz w:val="28"/>
          <w:szCs w:val="28"/>
          <w:shd w:fill="FDFDFD" w:val="clear"/>
          <w:lang w:val="en-US" w:eastAsia="zh-CN" w:bidi="ar"/>
        </w:rPr>
      </w:pPr>
      <w:r>
        <w:rPr>
          <w:rFonts w:eastAsia="宋体" w:cs="宋体" w:ascii="宋体" w:hAnsi="宋体"/>
          <w:b/>
          <w:color w:val="FF0000"/>
          <w:kern w:val="0"/>
          <w:sz w:val="28"/>
          <w:szCs w:val="28"/>
          <w:shd w:fill="FDFDFD" w:val="clear"/>
          <w:lang w:val="en-US" w:eastAsia="zh-CN" w:bidi="ar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b/>
          <w:b/>
          <w:color w:val="FF0000"/>
          <w:sz w:val="28"/>
          <w:szCs w:val="28"/>
          <w:shd w:fill="FDFDFD" w:val="clear"/>
          <w:lang w:val="en-US" w:eastAsia="zh-CN" w:bidi="ar"/>
        </w:rPr>
      </w:pPr>
      <w:r>
        <w:rPr>
          <w:rFonts w:ascii="宋体" w:hAnsi="宋体" w:cs="宋体" w:eastAsia="宋体"/>
          <w:b/>
          <w:color w:val="FF0000"/>
          <w:sz w:val="28"/>
          <w:szCs w:val="28"/>
          <w:shd w:fill="FDFDFD" w:val="clear"/>
          <w:lang w:val="en-US" w:eastAsia="zh-CN" w:bidi="ar"/>
        </w:rPr>
        <w:t>【参会详情】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color w:val="FF0000"/>
          <w:sz w:val="28"/>
          <w:szCs w:val="28"/>
          <w:shd w:fill="FDFDFD" w:val="clear"/>
          <w:lang w:eastAsia="zh-CN" w:bidi="ar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shd w:fill="FDFDFD" w:val="clear"/>
          <w:lang w:eastAsia="zh-CN" w:bidi="ar"/>
        </w:rPr>
        <w:t>大会时间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4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1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日</w:t>
      </w:r>
      <w:r>
        <w:rPr>
          <w:rFonts w:ascii="宋体" w:hAnsi="宋体" w:cs="宋体" w:eastAsia="宋体"/>
          <w:color w:val="FF0000"/>
          <w:sz w:val="28"/>
          <w:szCs w:val="28"/>
          <w:shd w:fill="FDFDFD" w:val="clear"/>
          <w:lang w:eastAsia="zh-CN" w:bidi="ar"/>
        </w:rPr>
        <w:t>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周三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9:00-17:00</w:t>
      </w:r>
      <w:r>
        <w:rPr>
          <w:rFonts w:ascii="宋体" w:hAnsi="宋体" w:cs="宋体" w:eastAsia="宋体"/>
          <w:color w:val="FF0000"/>
          <w:sz w:val="28"/>
          <w:szCs w:val="28"/>
          <w:shd w:fill="FDFDFD" w:val="clear"/>
          <w:lang w:eastAsia="zh-CN" w:bidi="ar"/>
        </w:rPr>
        <w:t>）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ind w:right="-407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DFDFD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shd w:fill="FDFDFD" w:val="clear"/>
          <w:lang w:val="en-US" w:eastAsia="zh-CN" w:bidi="ar"/>
        </w:rPr>
        <w:t>举办地址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shd w:fill="FDFDFD" w:val="clear"/>
          <w:lang w:eastAsia="zh-CN" w:bidi="ar"/>
        </w:rPr>
        <w:t>：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shd w:fill="FDFDFD" w:val="clear"/>
          <w:lang w:val="en-US" w:eastAsia="zh-CN" w:bidi="ar"/>
        </w:rPr>
        <w:t xml:space="preserve"> </w:t>
      </w:r>
      <w:hyperlink r:id="rId2"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  <w:shd w:fill="FDFDFD" w:val="clear"/>
            <w:lang w:val="en-US" w:eastAsia="zh-CN" w:bidi="ar"/>
          </w:rPr>
          <w:t>https://bst.91boshuo.com/zppc/</w:t>
        </w:r>
      </w:hyperlink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（请使用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PC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端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360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浏览器或谷歌浏览器登录，提前投递简历到邮箱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+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线上注册报名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+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参会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DFDFD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FDFDFD" w:val="clear"/>
          <w:lang w:val="en-US" w:eastAsia="zh-CN" w:bidi="ar"/>
        </w:rPr>
        <w:t>参会单位</w:t>
      </w:r>
      <w:r>
        <w:rPr>
          <w:rFonts w:ascii="宋体" w:hAnsi="宋体" w:cs="宋体"/>
          <w:color w:val="000000"/>
          <w:sz w:val="28"/>
          <w:szCs w:val="28"/>
          <w:shd w:fill="FDFDFD" w:val="clear"/>
          <w:lang w:val="en-US" w:eastAsia="zh-CN" w:bidi="ar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DFDFD" w:val="clear"/>
          <w:lang w:val="en-US" w:eastAsia="zh-CN"/>
        </w:rPr>
        <w:t>全国有硕士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博士、博士后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DFDFD" w:val="clear"/>
          <w:lang w:val="en-US" w:eastAsia="zh-CN"/>
        </w:rPr>
        <w:t>海归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才引进需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DFDFD" w:val="clear"/>
          <w:lang w:val="en-US" w:eastAsia="zh-CN"/>
        </w:rPr>
        <w:t>的高校、科研院所、知名企业、医院、政府机关等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FFFF"/>
          <w:sz w:val="28"/>
          <w:szCs w:val="28"/>
          <w:highlight w:val="darkBlue"/>
          <w:shd w:fill="FDFDFD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shd w:fill="FDFDFD" w:val="clear"/>
          <w:lang w:val="en-US" w:eastAsia="zh-CN" w:bidi="ar"/>
        </w:rPr>
        <w:t>参会人员资质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shd w:fill="FDFDFD" w:val="clear"/>
          <w:lang w:val="en-US" w:eastAsia="zh-CN" w:bidi="ar"/>
        </w:rPr>
        <w:t>硕士、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shd w:fill="FDFDFD" w:val="clear"/>
          <w:lang w:val="en-US" w:eastAsia="zh-CN"/>
        </w:rPr>
        <w:t>博士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博士后、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shd w:fill="FDFDFD" w:val="clear"/>
          <w:lang w:val="en-US" w:eastAsia="zh-CN"/>
        </w:rPr>
        <w:t>海归人才凭提前投递简历和线上注册免费参会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1405" w:hanging="1405"/>
        <w:jc w:val="left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shd w:fill="FDFDFD" w:val="clear"/>
          <w:lang w:val="en-US" w:eastAsia="zh-CN" w:bidi="ar"/>
        </w:rPr>
        <w:t>参会方式</w:t>
      </w:r>
      <w:r>
        <w:rPr>
          <w:rFonts w:ascii="宋体" w:hAnsi="宋体" w:cs="宋体" w:eastAsia="宋体"/>
          <w:color w:val="000000"/>
          <w:sz w:val="28"/>
          <w:szCs w:val="28"/>
          <w:shd w:fill="FDFDFD" w:val="clear"/>
          <w:lang w:val="en-US" w:eastAsia="zh-CN" w:bidi="ar"/>
        </w:rPr>
        <w:t>：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请同学们使用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PC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端登录注册参会，移动端口稍后上线。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1405" w:hanging="1405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学生报名网址：</w:t>
      </w:r>
      <w:hyperlink r:id="rId3"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  <w:shd w:fill="FDFDFD" w:val="clear"/>
            <w:lang w:val="en-US" w:eastAsia="zh-CN" w:bidi="ar"/>
          </w:rPr>
          <w:t>https://bst.91boshuo.com/zppc/</w:t>
        </w:r>
      </w:hyperlink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1405" w:hanging="1405"/>
        <w:jc w:val="left"/>
        <w:textAlignment w:val="auto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参会步骤：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en-US" w:eastAsia="zh-CN" w:bidi="ar"/>
        </w:rPr>
        <w:t>点击访问网址→登陆或注册并填写简历→报名参会→投递简历→开始面试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1405" w:hanging="1405"/>
        <w:jc w:val="left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详细流程如下：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1405" w:hanging="1400"/>
        <w:jc w:val="left"/>
        <w:textAlignment w:val="auto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  <w:shd w:fill="FDFDFD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en-US" w:eastAsia="zh-CN" w:bidi="ar"/>
        </w:rPr>
        <w:t>①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en-US" w:eastAsia="zh-CN" w:bidi="ar"/>
        </w:rPr>
        <w:t>访问【学生报名投递地址】并进行账号登录。需先进行【注册并完善简历】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1405" w:hanging="1400"/>
        <w:jc w:val="left"/>
        <w:textAlignment w:val="auto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  <w:shd w:fill="FDFDFD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en-US" w:eastAsia="zh-CN" w:bidi="ar"/>
        </w:rPr>
        <w:t>②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en-US" w:eastAsia="zh-CN" w:bidi="ar"/>
        </w:rPr>
        <w:t>报名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en-US" w:eastAsia="zh-CN" w:bidi="ar"/>
        </w:rPr>
        <w:t>&amp;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en-US" w:eastAsia="zh-CN" w:bidi="ar"/>
        </w:rPr>
        <w:t>投递：点击【立即报名】，招聘会开始后可浏览企业招聘信息【投递】。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1491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博士投递邮箱：</w:t>
      </w:r>
      <w:hyperlink r:id="rId4">
        <w:r>
          <w:rPr>
            <w:rStyle w:val="InternetLink"/>
            <w:rFonts w:eastAsia="仿宋" w:cs="仿宋" w:ascii="仿宋" w:hAnsi="仿宋"/>
            <w:sz w:val="30"/>
            <w:szCs w:val="30"/>
          </w:rPr>
          <w:t>zybsycwrck@163.com</w:t>
        </w:r>
      </w:hyperlink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</w:t>
        <w:br/>
      </w:r>
      <w:r>
        <w:rPr>
          <w:rFonts w:ascii="仿宋" w:hAnsi="仿宋" w:cs="仿宋" w:eastAsia="仿宋"/>
          <w:sz w:val="30"/>
          <w:szCs w:val="30"/>
        </w:rPr>
        <w:t>硕士投递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邮箱：</w:t>
      </w:r>
      <w:hyperlink r:id="rId5">
        <w:r>
          <w:rPr>
            <w:rStyle w:val="InternetLink"/>
            <w:rFonts w:eastAsia="仿宋" w:cs="仿宋" w:ascii="仿宋" w:hAnsi="仿宋"/>
            <w:sz w:val="30"/>
            <w:szCs w:val="30"/>
            <w:lang w:val="en-US" w:eastAsia="zh-CN"/>
          </w:rPr>
          <w:t>zybsycwrck1@163.com</w:t>
        </w:r>
      </w:hyperlink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1600" w:firstLine="321"/>
        <w:jc w:val="left"/>
        <w:textAlignment w:val="auto"/>
        <w:rPr>
          <w:rFonts w:ascii="仿宋" w:hAnsi="仿宋" w:eastAsia="仿宋" w:cs="仿宋"/>
          <w:b/>
          <w:b/>
          <w:bCs/>
          <w:i/>
          <w:i/>
          <w:i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i/>
          <w:iCs/>
          <w:color w:val="FF0000"/>
          <w:sz w:val="32"/>
          <w:szCs w:val="32"/>
          <w:lang w:val="en-US" w:eastAsia="zh-CN"/>
        </w:rPr>
        <w:t>投递简历</w:t>
      </w:r>
      <w:r>
        <w:rPr>
          <w:rFonts w:eastAsia="仿宋" w:cs="仿宋" w:ascii="仿宋" w:hAnsi="仿宋"/>
          <w:b/>
          <w:bCs/>
          <w:i/>
          <w:iCs/>
          <w:color w:val="FF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/>
          <w:bCs/>
          <w:i/>
          <w:iCs/>
          <w:color w:val="FF0000"/>
          <w:sz w:val="32"/>
          <w:szCs w:val="32"/>
          <w:lang w:val="en-US" w:eastAsia="zh-CN"/>
        </w:rPr>
        <w:t>线上注册报名</w:t>
      </w:r>
      <w:r>
        <w:rPr>
          <w:rFonts w:eastAsia="仿宋" w:cs="仿宋" w:ascii="仿宋" w:hAnsi="仿宋"/>
          <w:b/>
          <w:bCs/>
          <w:i/>
          <w:iCs/>
          <w:color w:val="FF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/>
          <w:bCs/>
          <w:i/>
          <w:iCs/>
          <w:color w:val="FF0000"/>
          <w:sz w:val="32"/>
          <w:szCs w:val="32"/>
          <w:lang w:val="en-US" w:eastAsia="zh-CN"/>
        </w:rPr>
        <w:t>参会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1600" w:firstLine="321"/>
        <w:jc w:val="left"/>
        <w:textAlignment w:val="auto"/>
        <w:rPr>
          <w:rFonts w:ascii="仿宋" w:hAnsi="仿宋" w:eastAsia="仿宋" w:cs="仿宋"/>
          <w:b/>
          <w:b/>
          <w:bCs/>
          <w:i/>
          <w:i/>
          <w:i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i/>
          <w:iCs/>
          <w:color w:val="FF0000"/>
          <w:sz w:val="32"/>
          <w:szCs w:val="32"/>
          <w:lang w:val="en-US" w:eastAsia="zh-CN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t>人才</w:t>
      </w:r>
      <w:r>
        <w:rPr>
          <w:rStyle w:val="StrongEmphasis"/>
          <w:rFonts w:ascii="宋体" w:hAnsi="宋体" w:cs="宋体" w:eastAsia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咨询</w:t>
      </w:r>
      <w:r>
        <w:rPr>
          <w:rStyle w:val="StrongEmphasis"/>
          <w:rFonts w:ascii="宋体" w:hAnsi="宋体" w:cs="宋体" w:eastAsia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t>入口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】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DFDFD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shd w:fill="FDFDFD" w:val="clear"/>
          <w:lang w:val="en-US" w:eastAsia="zh-CN"/>
        </w:rPr>
        <w:t>人才咨询热线：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val="en-US" w:eastAsia="zh-CN"/>
        </w:rPr>
        <w:t>祝老师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shd w:fill="FDFDFD" w:val="clear"/>
          <w:lang w:val="en-US" w:eastAsia="zh-CN"/>
        </w:rPr>
        <w:t>: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shd w:fill="FDFDFD" w:val="clear"/>
          <w:lang w:eastAsia="zh-CN"/>
        </w:rPr>
        <w:t>15927358158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（同微信）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shd w:fill="FDFDFD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jc w:val="left"/>
        <w:textAlignment w:val="auto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活动设立了官方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QQ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群，可加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群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shd w:fill="FDFDFD" w:val="clear"/>
          <w:lang w:val="en-US" w:eastAsia="zh-CN"/>
        </w:rPr>
        <w:t>787093087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备注学校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专业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姓名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历，邀请进群了解参会单位信息）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trike w:val="false"/>
          <w:dstrike w:val="false"/>
          <w:color w:val="000000"/>
          <w:kern w:val="0"/>
          <w:sz w:val="28"/>
          <w:szCs w:val="28"/>
          <w:shd w:fill="FDFDFD" w:val="clear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DFDFD" w:val="clear"/>
          <w:lang w:val="en-US" w:eastAsia="zh-CN" w:bidi="ar-SA"/>
        </w:rPr>
        <w:t>人才咨询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shd w:fill="FDFDFD" w:val="clear"/>
          <w:lang w:val="en-US" w:eastAsia="zh-CN" w:bidi="ar-SA"/>
        </w:rPr>
        <w:t>QQ: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  <w:t>1937056062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shd w:fill="FDFDFD" w:val="clear"/>
          <w:lang w:val="en-US" w:eastAsia="zh-CN" w:bidi="ar-SA"/>
        </w:rPr>
        <w:t xml:space="preserve">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DFDFD" w:val="clear"/>
          <w:lang w:val="en-US" w:eastAsia="zh-CN" w:bidi="ar-SA"/>
        </w:rPr>
        <w:t>咨询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shd w:fill="FDFDFD" w:val="clear"/>
          <w:lang w:val="en-US" w:eastAsia="zh-CN" w:bidi="ar-SA"/>
        </w:rPr>
        <w:t>qq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DFDFD" w:val="clear"/>
          <w:lang w:val="en-US" w:eastAsia="zh-CN" w:bidi="ar-SA"/>
        </w:rPr>
        <w:t>群：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shd w:fill="FDFDFD" w:val="clear"/>
          <w:lang w:val="en-US" w:eastAsia="zh-CN"/>
        </w:rPr>
        <w:t>787093087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trike w:val="false"/>
          <w:dstrike w:val="false"/>
          <w:color w:val="000000"/>
          <w:kern w:val="0"/>
          <w:sz w:val="21"/>
          <w:szCs w:val="21"/>
          <w:shd w:fill="FDFDFD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strike w:val="false"/>
          <w:dstrike w:val="false"/>
          <w:color w:val="000000"/>
          <w:kern w:val="0"/>
          <w:sz w:val="21"/>
          <w:szCs w:val="21"/>
          <w:shd w:fill="FDFDFD" w:val="clear"/>
          <w:lang w:val="en-US" w:eastAsia="zh-CN" w:bidi="ar-SA"/>
        </w:rPr>
      </w:r>
    </w:p>
    <w:p>
      <w:pPr>
        <w:pStyle w:val="Normal"/>
        <w:spacing w:lineRule="exact" w:line="440"/>
        <w:rPr>
          <w:rFonts w:ascii="仿宋" w:hAnsi="仿宋" w:eastAsia="仿宋" w:cs="宋体"/>
          <w:b/>
          <w:b/>
          <w:bCs/>
          <w:strike w:val="false"/>
          <w:dstrike w:val="false"/>
          <w:color w:val="000000"/>
          <w:kern w:val="0"/>
          <w:sz w:val="28"/>
          <w:szCs w:val="28"/>
          <w:shd w:fill="FDFDFD" w:val="clear"/>
          <w:lang w:val="en-US" w:eastAsia="zh-CN" w:bidi="ar-SA"/>
        </w:rPr>
      </w:pPr>
      <w:r>
        <w:rPr>
          <w:rFonts w:eastAsia="仿宋" w:cs="宋体" w:ascii="仿宋" w:hAnsi="仿宋"/>
          <w:b/>
          <w:bCs/>
          <w:strike w:val="false"/>
          <w:dstrike w:val="false"/>
          <w:color w:val="000000"/>
          <w:kern w:val="0"/>
          <w:sz w:val="28"/>
          <w:szCs w:val="28"/>
          <w:shd w:fill="FDFDFD" w:val="clear"/>
          <w:lang w:val="en-US" w:eastAsia="zh-CN" w:bidi="ar-SA"/>
        </w:rPr>
      </w:r>
    </w:p>
    <w:p>
      <w:pPr>
        <w:pStyle w:val="Normal"/>
        <w:spacing w:lineRule="exact" w:line="440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中研博硕英才网</w:t>
      </w:r>
      <w:r>
        <w:rPr>
          <w:rFonts w:ascii="楷体" w:hAnsi="楷体" w:cs="楷体"/>
          <w:color w:val="000000"/>
          <w:sz w:val="28"/>
          <w:szCs w:val="28"/>
        </w:rPr>
        <w:t>（</w:t>
      </w:r>
      <w:hyperlink r:id="rId6">
        <w:r>
          <w:rPr>
            <w:rStyle w:val="InternetLink"/>
            <w:rFonts w:cs="楷体" w:ascii="楷体" w:hAnsi="楷体"/>
            <w:sz w:val="28"/>
            <w:szCs w:val="28"/>
          </w:rPr>
          <w:t>www.91boshuo.com</w:t>
        </w:r>
      </w:hyperlink>
      <w:r>
        <w:rPr>
          <w:rFonts w:ascii="楷体" w:hAnsi="楷体" w:cs="楷体"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（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hd w:fill="FDFDFD" w:val="clear"/>
        </w:rPr>
        <w:t>请登录注册个人会员，随时关注企业招聘信息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）</w:t>
      </w:r>
    </w:p>
    <w:p>
      <w:pPr>
        <w:pStyle w:val="Normal"/>
        <w:spacing w:lineRule="exact" w:line="440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</wp:posOffset>
                </wp:positionH>
                <wp:positionV relativeFrom="paragraph">
                  <wp:posOffset>218440</wp:posOffset>
                </wp:positionV>
                <wp:extent cx="6102985" cy="2004060"/>
                <wp:effectExtent l="0" t="0" r="0" b="0"/>
                <wp:wrapNone/>
                <wp:docPr id="1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2004120"/>
                          <a:chOff x="0" y="0"/>
                          <a:chExt cx="6103080" cy="200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5480" cy="19317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1" descr="c59584c5fb17a3889bbdaf9d146bb34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545480" cy="156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32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9760" y="1489680"/>
                              <a:ext cx="1424160" cy="44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图片 33" descr="1582907226(1)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65240" y="53280"/>
                            <a:ext cx="4137840" cy="19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15pt;margin-top:17.2pt;width:480.55pt;height:157.8pt" coordorigin="300,344" coordsize="9611,3156">
                <v:group id="shape_0" alt="组合 30" style="position:absolute;left:300;top:344;width:2434;height:30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1" stroked="f" o:allowincell="f" style="position:absolute;left:300;top:344;width:2433;height:246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图片 32" stroked="f" o:allowincell="f" style="position:absolute;left:394;top:2690;width:2242;height:69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 id="shape_0" ID="图片 33" stroked="f" o:allowincell="f" style="position:absolute;left:3395;top:428;width:6515;height:307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</w:rPr>
      </w:r>
    </w:p>
    <w:p>
      <w:pPr>
        <w:pStyle w:val="Normal"/>
        <w:spacing w:lineRule="exact" w:line="440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</w:rPr>
      </w:r>
    </w:p>
    <w:p>
      <w:pPr>
        <w:pStyle w:val="Normal"/>
        <w:spacing w:lineRule="exact" w:line="440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</w:rPr>
      </w:r>
    </w:p>
    <w:p>
      <w:pPr>
        <w:pStyle w:val="Normal"/>
        <w:spacing w:lineRule="exact" w:line="440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</w:rPr>
      </w:r>
    </w:p>
    <w:p>
      <w:pPr>
        <w:pStyle w:val="Normal"/>
        <w:spacing w:lineRule="exact" w:line="440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</w:rPr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eastAsia="仿宋" w:cs="宋体"/>
          <w:b/>
          <w:b/>
          <w:color w:val="000000"/>
          <w:kern w:val="0"/>
          <w:sz w:val="44"/>
          <w:szCs w:val="28"/>
          <w:shd w:fill="FDFDFD" w:val="clear"/>
          <w:lang w:bidi="ar"/>
        </w:rPr>
      </w:pPr>
      <w:r>
        <w:rPr>
          <w:rFonts w:eastAsia="仿宋" w:cs="宋体" w:ascii="宋体" w:hAnsi="宋体"/>
          <w:b/>
          <w:color w:val="000000"/>
          <w:kern w:val="0"/>
          <w:sz w:val="44"/>
          <w:szCs w:val="28"/>
          <w:shd w:fill="FDFDFD" w:val="clear"/>
          <w:lang w:bidi="ar"/>
        </w:rPr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cs="宋体"/>
          <w:b/>
          <w:b/>
          <w:kern w:val="0"/>
          <w:sz w:val="44"/>
          <w:shd w:fill="FDFDFD" w:val="clear"/>
          <w:lang w:bidi="ar"/>
        </w:rPr>
      </w:pPr>
      <w:r>
        <w:rPr>
          <w:rFonts w:cs="宋体" w:ascii="宋体" w:hAnsi="宋体"/>
          <w:b/>
          <w:kern w:val="0"/>
          <w:sz w:val="44"/>
          <w:shd w:fill="FDFDFD" w:val="clear"/>
          <w:lang w:bidi="ar"/>
        </w:rPr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宋体" w:hAnsi="宋体" w:cs="宋体"/>
          <w:b/>
          <w:kern w:val="0"/>
          <w:sz w:val="44"/>
          <w:shd w:fill="FDFDFD" w:val="clear"/>
          <w:lang w:bidi="ar"/>
        </w:rPr>
        <w:t>中研博硕英才网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网站简介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hyperlink r:id="rId13" w:tgtFrame="http://www.91boshuo.com/pages/gongwu/2016_qiu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  <w:lang w:bidi="ar"/>
          </w:rPr>
          <w:t>中研博硕英才网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（以下简称中研网</w:t>
      </w:r>
      <w:r>
        <w:rPr>
          <w:color w:val="000000"/>
          <w:sz w:val="32"/>
          <w:szCs w:val="32"/>
          <w:shd w:fill="FFFFFF" w:val="clear"/>
          <w:lang w:bidi="ar"/>
        </w:rPr>
        <w:t> </w:t>
      </w:r>
      <w:hyperlink r:id="rId14" w:tgtFrame="http://www.91boshuo.com/pages/gongwu/2016_qiu/_blank">
        <w:r>
          <w:rPr>
            <w:rStyle w:val="InternetLink"/>
            <w:rFonts w:eastAsia="仿宋" w:cs="仿宋" w:ascii="仿宋" w:hAnsi="仿宋"/>
            <w:color w:val="0000FF"/>
            <w:sz w:val="32"/>
            <w:szCs w:val="32"/>
            <w:u w:val="single"/>
            <w:shd w:fill="FFFFFF" w:val="clear"/>
            <w:lang w:bidi="ar"/>
          </w:rPr>
          <w:t>www.91boshuo.com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）是专业从事博士、硕士及中高端人才资源开发与服务的信息化服务平台。经过十年多的发展，中研网充分发挥自身资源优势，通过整合资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现和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家省市人才中心（人社部门直属机构）以及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所高校研究生就业部门建立了战略合作联盟。以中研网为核心共同打造以博士人才为主导，硕士人才兼顾的中高端人才网络招聘第一品牌。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kern w:val="0"/>
          <w:sz w:val="32"/>
          <w:shd w:fill="FDFDFD" w:val="clear"/>
          <w:lang w:bidi="ar"/>
        </w:rPr>
        <w:t>招聘方向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firstLine="729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shd w:fill="FDFDFD" w:val="clear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shd w:fill="FDFDFD" w:val="clear"/>
          <w:lang w:bidi="ar"/>
        </w:rPr>
        <w:t>网站合作单位主要以全国各地知名企事业单位、科研院所、教育机构为主，</w:t>
      </w:r>
      <w:r>
        <w:rPr>
          <w:rFonts w:ascii="仿宋" w:hAnsi="仿宋" w:cs="宋体" w:eastAsia="仿宋"/>
          <w:kern w:val="0"/>
          <w:sz w:val="32"/>
          <w:szCs w:val="32"/>
          <w:shd w:fill="FDFDFD" w:val="clear"/>
          <w:lang w:val="en-US" w:eastAsia="zh-CN" w:bidi="ar"/>
        </w:rPr>
        <w:t>常</w:t>
      </w:r>
      <w:r>
        <w:rPr>
          <w:rFonts w:ascii="仿宋" w:hAnsi="仿宋" w:cs="宋体" w:eastAsia="仿宋"/>
          <w:kern w:val="0"/>
          <w:sz w:val="32"/>
          <w:szCs w:val="32"/>
          <w:shd w:fill="FDFDFD" w:val="clear"/>
          <w:lang w:bidi="ar"/>
        </w:rPr>
        <w:t>年委托我网站为其引进各类技术人才及中高层管理人才。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firstLine="729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shd w:fill="FDFDFD" w:val="clear"/>
          <w:lang w:bidi="ar"/>
        </w:rPr>
      </w:pPr>
      <w:r>
        <w:rPr>
          <w:rFonts w:eastAsia="仿宋" w:cs="宋体" w:ascii="仿宋" w:hAnsi="仿宋"/>
          <w:kern w:val="0"/>
          <w:sz w:val="32"/>
          <w:szCs w:val="32"/>
          <w:shd w:fill="FDFDFD" w:val="clear"/>
          <w:lang w:bidi="ar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b/>
          <w:b/>
          <w:color w:val="0000FF"/>
          <w:sz w:val="28"/>
          <w:szCs w:val="28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招聘单位信息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】</w:t>
      </w:r>
      <w:r>
        <w:rPr>
          <w:b/>
          <w:color w:val="0000FF"/>
          <w:sz w:val="28"/>
          <w:szCs w:val="28"/>
        </w:rPr>
        <w:t>部分参会单位</w:t>
      </w:r>
      <w:r>
        <w:rPr>
          <w:b/>
          <w:color w:val="0000FF"/>
          <w:sz w:val="28"/>
          <w:szCs w:val="28"/>
          <w:lang w:eastAsia="zh-CN"/>
        </w:rPr>
        <w:t>（</w:t>
      </w:r>
      <w:r>
        <w:rPr>
          <w:b/>
          <w:color w:val="0000FF"/>
          <w:sz w:val="28"/>
          <w:szCs w:val="28"/>
          <w:lang w:val="en-US" w:eastAsia="zh-CN"/>
        </w:rPr>
        <w:t>排名不分先后）</w:t>
      </w:r>
      <w:r>
        <w:rPr>
          <w:b/>
          <w:color w:val="0000FF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中国电子科技集团公司第十一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系统软件设计、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FPGADSP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研发、硬件电路设计、机械设计、工业设计、光电系统总体设计、嵌入式设计、伺服控制、算法仿真、传感器、信号处理、激光应用、光学设计、测试测量、读出电路设计、半导体器件与工艺、机械结构设计与工艺、半导体材料研发、组件测试与技术支持、激光器设计、嵌入式开发、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FPGA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开发、电源、硬件设计、光电探测、光机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本科及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软件工程、电子信息通信、电路系统、机械设计、光学工程电子信息物理电子学、图像处理电子信息计算机、电子信息机械自动化、自动化人工智能目标检测、数字电路设计图像处理、光学工程物理电子学、电子信息机械自动化、微电子（集成电路设计）、微电子、机械设计封装焊接、半导体材料材料科学、电子自动化测控计算机、光电子物理电子学光学工程、电子信息自动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测控计算机、测控电力电子电气工程、信号处理计算机、光学工程机械电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北京融智企业社会责任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高级顾问、咨询顾问、助理顾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本科、硕士及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中文、新闻、社会学、管理学、企业社会责任、企业管理、企业品牌管理、媒体传播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重庆新东方教育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小学教师语文、数学、英语）、中学教师语文、数学、英语、物理、化学、生物、历史、地理、政治）、出国考试教师托福、雅思、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GRE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GMAT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AP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SAT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）、大学考试教师四、六级英语、考研政治、考研数学、考研英语）、管理培训生、学业规划师、学习管理师、市场专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本科、硕士及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各学科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苏州新东方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小学教师（数学、语文、英语）、初中教师（数学、语文、英语、物理、化学）、高中中教师（数学、语文、英语、物理、化学）、国外教师（雅思、托福、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SAT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GRE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本科及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各学科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卓同教育集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教师：文化学科：语文、数学、英语、物理、化学、生物、政治、历史、地理（小、初、高均可）、竞赛学科：数学、物理、化学、生物、信息等五大竞赛学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本科及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各学科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潍坊科技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学科领军人才、学术带头人、博士研究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专业不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中国电子科技集团公司第三十二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嵌入式软件开发工程师、工业控制软件开发工程师、硬件设计工程师  、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ASIC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设计工程师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CPU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SoC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方向）   、嵌入式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CPU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SOC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架构设计师、网络交换芯片工程师、数字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IC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后端物理设计工程师、模拟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IC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 xml:space="preserve">设计工程师、 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FPGA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设计工程师结构设计师、工艺设计师、量子算法工程师、网络安全工程师、应用软件设计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本科、硕士、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武汉新东方培训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本科及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专业不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中科云谷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供应链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IT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实施工程师、智能制造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IT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实施工程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-MES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方向、数字化研发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IT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实施工程师、质量管理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IT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实施工程师、前端开发工程师、后端开发工程师、软件测试工程师、硬件开发工程师、嵌入式开发工程师、技术专家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AIoT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智能硬件）、技术专家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AIoT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边缘计算）、大数据开发工程师、算法工程师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NLP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方向）、算法工程师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CV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方向）、市场分析工程师、出口信用保险工程师、前端开发、后端开发、测试、实施工程师（全面预算）、实施工程师（财务共享）、实施工程师（财务共享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费控）、应用系统工程师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LTC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，服务，配件、金融业务）、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IT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项目经理、系统实施工程师、供应商管理经理、产业生态合作经理、业务分析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本科、硕士、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供应链管理、物流管理、计算机、机械、质量管理、机械制造、电子、自动化、计算机通信类、物理、计算机、数学、统计学、电子、自然语言处理、计算语言学、机器翻译、信息检索、计算机视觉、图像处理、机器学习、模式识别、保险、财务、人力资源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湖南理工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教学科研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研究生、博士、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不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贵州航天计量测试技术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带头人、信息安全、软件开发工程师、产品研发工程师、计量测试工程师、可靠性测试工程师、电磁兼容试验工程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本科、硕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通信工程、电磁场微波技术、信号与信息处理、计算机科学与技术、信息安全、计算机科学与技术、软件工程、网络安全、电子信息工程、通信工程、信号与信息处理、控制科学与工程、电子科学与技术、仪器科学与技术、仪器仪表工程、自动化、电磁场与微波技术、应用物理学、物理电子学、无线电物理、光学工程、机械制造及自动化、测控技术及仪器、仪器仪表工程、电路与系统、微电子学与固体电子学、通信与信息系统、电磁场与微波技术、电磁场与微波技术、电磁场与无线技术、电子科学与技术、物理电子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江西农业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作物学、园艺学、植物保护、林学、地理学、测绘科学与技术、生物学、林业工程、化学工程与技术、化学、风景园林、畜牧学、兽医学、药学、水产、机械工程、农业工程、动力工程及工程热物理、电气工程、电子科学与技术、信息与通信工程、控制科学与工程、交通运输工程、土木工程、力学农林经济管理、应用经济学、工商管理、理论经济学、水利工程、农业资源利用、环境科学与工程、公共管理、测绘科学与技术、计算机科学与技术、软件工程、网络空间安全、控制科学与工程、仪器科学与技术、信息与通信工程、电子商务、管理科学与工程、数学类、公共管理、政治学、社会学、图书馆情报与档案管理、法学、中国语言文学、新闻传播学、艺术学、化学、材料科学与工程、教育学、食品科学与工程、生物学、化学、公共卫生与预防医学、生物学、药学、化学工程与技术、轻工技术与工程、外国语言文学、哲学、政治学、马克思主义理论、社会学、民族学、教育学、心理学、中国史、世界史、农学、农林经济管理、农学类（不含农业资源利用、植物保护、林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武汉工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教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外国语言学及应用语言学、英语语言文学、世界经济和应用经济学、电子商务、交通运输、交通管理、金融学、数量经济学、统计学、计算机科学与技术、工商管理（文化产业管理、旅游管理方向）、艺术学伦理（文化产业研究方向）、中国语言文学（文化创意方向）、应用语言学、英语语言文学（商务英语方向）、翻译（口译、笔译、机助翻译等）、会计学、工商管理、管理学、会计学、财务管理、旅游管理、人力资源管理、企业管理、管理科学与工程、计算机应用技术、、情报学、数据科学、计算机应用技术、管理科学与工程、国际商务、物流工程、机械工程、交通运输工程、控制科学与工程、计算机科学与工程、管理科学与工程、工商管理、物流管理、电子科学与技术、物联网技术与应用、计算机应用、软件工程、机械工程、机械电子工程、测试技术及仪器、工程力学、电气工程（电工与电子技术）、自动化与人工智能、机器人工程、环境科学与工程、材料学、新闻传播学、法学、设计学、工业设计、数学、马克思主义哲学、中国近代史、思想政治教育、信息与通讯、软件工程、计算机科学、电子商务、计算机科学、工商管理、市场营销学、计算机科学与技术、财务管理、投资学、会计学、会计学、财务管理、国际经济贸易，金融学、信息与通讯、软件工程、计算机科学、、马克思主义哲学、中国近代史、思想政治教育、国际贸易学、金融学、设计学、信息与电子工程设计、服务设计、机械工程、机械电子工程、测试技术及仪器、工程力学、电气工程（电工与电子技术）、自动化与人工智能、机器人工程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四川邮电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物流类专业教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学科带头人、思想政治理论课程学科带头人、信息技术类专任教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学科带头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研究生、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物流管理、克思主义理论专业、马克思主义基本原理专业、马克思主义发展史专业、马克思主义中国化研究、思想政治教育专业、中国近代史、大数据技术与应用、数据科学与信息技术、智能车联技术、车联网技术、人工智能、云计算机技术与应用、云计算与大数据信息与通信工程、通信与信息系统、信号与信息处理、电子科学与技术、物联网、交通信息工程及控制、轨道交通信号、自动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新疆科技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专业教师岗、专业技术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硕士及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财政学、税收学、国际经济与贸易、贸易经济学、金融学、保险学、金融工程、投资学、经济学、统计学、数量经济学、马克思主义基本原理、中共党史、民族学、资产评估、财务管理、审计学、财务会计、成本会计、会计电算化、民商法学、诉讼法学、刑法学、经济法学、国际法学、法制史、宪法与行政法学、理论法、新闻与传播（专硕）、基础数学、应用数学、运筹学与控制论、计算数学、概率论与数理统计、英语语言文学、外国语言学及应用语言学、英美文学、翻译学、学科教学（英语）、商务英语、体育学、体育人文社会学、运动训练学、学科教学（体育）、美术学、电子商务、计算机科学与技术、控制与控制工程、测控技术与仪器、工商管理、市场营销、技术与经济管理、企业管理、人力资源管理、旅游管理、人文地理、化工机械、机械制造专业、应用化学、化学、化学工程与工艺、材料化学、有机化学、物理化学、无机化学、结构化学、高分子化学、应用化学、化学、化学工程与工艺、物理学、应用物理学、应用电子物理、应用化学物理、学科教学（物理）、理论物理学、凝聚态物理、电机与电器、电力系统及其自动化、电工理论与新技术以及其它相关专业、计算机网络、软件工程、计算机科学与技术、信息安全、纺织工程、纺织材料与纺织品设计、纺织化学与染整工程、服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湖北文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、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机械类，电气类，自动化类，力学类，仪器仪表类，电子信息类，农业工程类、仪器仪表类，电气类，机械类，自动化类、交通运输类、建筑类、管理科学与工程类、土木类，交通运输类、计算机类，电子信息类，电气类，仪器仪表类，自动化类、数学统计学类、物理学类、电子信息类、食品工程类，生物科学类，生物工程类，农业工程类，化学类、马克思主义理论，历史学类、法学类、社会学类，心理学类，管理学类、新闻传播学类、中国语言文学类、戏剧与影视学类、物流管理与工程类，管理科学与工程类、财务会计类、经济与贸易类，金融学类，经济学类，工商管理类、基础医学类、药学类、生物科学类、临床医学类、外国语言文学类、艺术学理论类，设计学类，美术学类，哲学类、音乐与舞蹈学类、教育学类、计算机类、体育学类、地理科学类、测绘类、旅游管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福建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国际经贸学院教学科研岗、金融学院教学科研岗、工商管理学院教学科研岗、财务与会计学院教学科研岗、外国语学院教学科研岗、信息工程学院教学科研岗、传媒与会展学院教学科研岗、旅游与休闲管理学院教学科研岗、艺术设计学院教学科研岗、海外学院教学科研岗、马院教学科研岗、体育教学部教学科研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经济贸易类专业和工商管理类国际商务、商务管理、电子商务、经济学类（金融学（含保险学）、应用经济学、数量经济学、统计学）、理论经济学类、应用经济学类、管理科学与工程类、工商管理类、公共管理类、交通运输与管理、财务管理、会计、审计、英语、商务英语、日语、商务日语、数学、通信信息类（电子、通信相关专业）、计算机科学与技术类（电子、软件、物联网、计算机、大数据相关专业）、会展管理或应用经济类、工业工程、系统工程、传播、文学、管理学、经济学、 人文地理学（旅游管理相关方向）、餐旅管理、园林（景观）设计、艺术理论、财经大类、管理大类、马克思主义理论类、政治学类、哲学类、球类（乒乓球、排球、足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浙江广播电视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专任教师、研究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英语、历史学、艺术学相关专业（中国美术史方向）、行政管理或公共管理、政治学、轨道交通工程、马克思主义理论、体育教育、运动训练、成人教育、社区教育、教育技术学、中国语言文学、经济学、计算机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廊坊师范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教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哲学门类、经济学门类、法学门类、教育学门类、文学门类、历史学门类、理学门类、工学门类、农学门类、医学门类、军事学门类、管理学门类、艺术学门类各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广东海洋大学寸金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教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经济学类、金融学类、经济与贸易类（国际经济与贸易）、电子商务、英语、法语、日语、翻译、商务英语、汉语国际教育、机械设计制造及其自动化、车辆工程、汽车服务工程、电气工程及其自动化、计算机科技与技术、物联网工程、电子信息工程、数字媒体技术、信息管理与信息系统、土木工程、城乡规划、风景园林、安全工程、工商管理、市场营销、公共管理、会计与财务管理、旅游与酒店管理、设计类、产品设计、环境艺术设计、动画、服装设计、服装工程（本硕专业需一致）、音乐舞蹈类、钢琴、声乐、铜管乐器、民族音乐概论、音乐史、舞蹈编导、中国古典舞、马克思主义理论类、教育学类、体育学类、数学类、物理类、中国语言文学类、新闻传播学类、历史学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中山大学国家超级计算广州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工程师、博士后、专职科研人员，副教授、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本科及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计算机科学与技术、软件工程、计算数学、大数据、人工智能、生物医药、大气海洋环境、地球物理、材料学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嘉兴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教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或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研究方向为：宠物医学、动物医学、航空轨道、飞行器设计、飞行器制造工程、航空电子电气技术专业、飞行器设计、飞行器制造工程及相关机电、电气维修、航空、城市轨道机电技术、无人机应用、智能制造、智能制造、在网络通信、云计算、在人工智能、计算机智能、虚拟现实、三维动画、计算机科学、数字媒体、影视后期、人机交互、视觉传达等相关方向、与物联网应用相关等网络、信号、控制、人工智能、智能计算、大数据分析、工业互联网方向、国际贸易、跨境电商、电子商务、市场营销、针织品、毛纺织品设计、马克思主义理论、习近平新时代中国特色社会主义思想、职业教育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电子科技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后流动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电子科学与技术、信息与通信工程、材料科学与工程、物理学、光学工程、计算机科学与技术、软件工程、仪器科学与技术、管理科学与工程、生物医学工程、机械工程、数学、控制科学与工程、工商管理、马克思主义理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安徽工程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成都航空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教学科研、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机械制造及其自动化、模具工程、材料加工工程、机械电子工程、电力电子与电力传动、集成电路、嵌入式系统、应用电子、测控和电子科学与技术、软件理论、计算机应用技术、网络安全、云计算与大数据、控制科学与工程、物联网技术、楼宇自动化、暖通空调及节能技术、车辆工程、汽车电子工程、电气工程及其自动化、电子科学与技术、控制科学与工程、计算机应用技术、机械电子工程、机械设计制造及其自动化、航空类、飞机电子设备维修、航空宇航制造工程、航空宇航科学与技术大类、马克思主义理论或思想政治教育、心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重庆工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组织部副部长、纪委办公室主任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监察审计处处长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、教务处副处长、教学管理岗、校企合作、办公室主任、督导专员（专、兼）、理论教研室主任（专家）、行政综合事务、文秘信息综合岗、团委干事、教学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数据科学与大数据技术、信息安全、计算机科学与技术、机器人工程、通信工程、工程造价、人力资源管理、思想政治教育、数学教师、心理健康教育、机器人工程、信息工程、网络与新媒体、工程造价、土木工程、电子商务、人力资源管理、财务管理、物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西华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材料科学与工程、基础医学、临床医学、公共卫生与预防医学、护理学、中西医结合、生物医学工程、计算机科学与技术（生物信息学方向优先）、数学（信息与计算科学方向优先）、软件工程、电气工程、信息与通信工程、控制科学与工程、航空宇航科学与技术、信息与通信工程、控制科学与工程、机械工程、动力工程及工程热物理、交通运输工程、飞机设计与制造、空中交通管理、飞行器适航技术、航空电子、发动机、无人机等专业、农业工程、机械工程、仪器科学与技术、工业技术、计算机科学与技术、软件工程、网络空间安全、信息与通信工程、控制科学与工程、人工智能相关学科、化学、物理、数学、动力工程及工程热物理（流体机械方向优先）、水利水电工程、机械工程（车辆工程优先）、交通运输工程、汽车服务工程、动力工程及工程热物理（汽车发动机方向优先）、食品科学与工程、生物工程、生物技术、酿酒工程、制药工程、环境工程、药学、土木工程、城乡规划、建筑学、管理科学与工程（工程管理、工程造价方向）、风景园林、力学、管理科学与工程、经济学、管理学、地理学、大气科学、测绘科学与技术、公共管理、公安技术（消防工程方向）、土木工程、材料科学与工程、安全科学与工程、地质学、地质资源与地质工程、法学、知识产权、工商管理、管理科学与工程、物流管理、工业工程、质量管理工程、应用经济学、计算机科学与技术、工商管理、管理科学与工程、数量经济学、理论经济学、电子商务、马克思主义理论、政治学、哲学、历史学、法学、产品设计、视觉传达设计、环境设计、美术学、动画、社会学、公共管理、应用经济学、理论经济学、统计学、民族学、体育学、体育表演、英语、日语、比较文学、历史学、新闻传播学、中国语言文学（汉语言文学方向优先）、文化产业管理、数字媒体、音乐与舞蹈学、教育学（学前教育方向优先）、计算机工程，自动化，机械工程，农业工程，生物工程（农业废弃物处理方向），车辆工程，控制工程，电气工程，农产品加工及贮藏工程，工业设计、流体机械，新能源发电技术，流体动力学等研究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喀什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教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招聘专业：马克思主义理论、马克思主义基本原理、马克思主义中国化研究、中国近现代史基本问题研究、民族学、思想政治教育、政治学、学科教学思政、应用经济学、应用统计、统计、理论经济学、国际商务、理论经济学、工商管理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、会计、审计、税务、资产评估、金融学、金融、社会工作、社会学、法学、民商法学、宪法学与行政法学、经济法学、应用心理学 、学前教育、美术学、教育学、比较文学与世界文学、中国古代文学、中国语言文学、语言学及应用语言学、 汉语言文字学、中国少数民族语言文学、民族学、教育学、学科教学语文、中国少数民族语言文学、语言学及应用语言学、汉语国际教育、语言学及应用语言学、汉语言文字学、英语语言文学、外国语言文学、翻译、学科教学英语、外国语言文学、翻译、基础数学、应用数学、概率论与数学统计、统计学、应用统计学、数学、基础数学、计算数学、概率论与数理统计、应用数学、运筹学与控制论、统计学、应用统计学、概率论与数理统计、凝聚态物理、理论物理、原子与分子物理、光学 、电气工程、电机与电器、电力系统及其自动化高电压与绝缘技术、电力电子与电力传动、电工理论与新技术、电气工程、控制工程、控制理论与控制工程、检测技术与自动化装农业电气化与自动化、机械电子工程、电子科学与技术、信息与通信工程、通信与信息系统、信号与信息处理、电路与系统、物理电子学、微电子学与固体电子学、电磁场与微波技术、集成电路工程、电子与通信工程、电磁场与微波技术、模式识别与智能系统、计算机科学与技术计算机系统结构、计算机软件与理论、计算机应用技术、计算机技术、软件工程、、信息与通信工程、电子与通信工程、控制科学与工程、电子信息、环境科学与工程类、化学类、化学工程与技术类 、生物学、细胞生物学、动物学、微生物学或遗传学方向、食品科学与工程、生物工程、发酵工程、自然地理学、人文地理学、结构工程、 防灾减灾工程及防护工程、桥梁与隧道工程、建筑学、城乡规划、管理科学与工程类、市政工程、环境工程、应用化学 、水文水资源类、水利工程与管理类、水利水电设备类、  水土保持与水环境类、美术学、绘画、雕塑、艺术设计学、工艺美术、设计学、艺术设计学、视觉传达设计、工艺美术、数字媒体艺术、环境设计、工艺美术、美术学类、美术学、音乐与舞蹈学、 舞蹈编导、舞蹈表演、舞蹈学、、音乐与舞蹈学、音乐表演、音乐学、体育学、体育、临床医学、预防医学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K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、中西医临床医学、口腔医学、医学检验技术、临床检验诊断学、药学、马克思主义基本原理、马克思主义中国化研究、 思想政治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全国</w:t>
      </w: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届硕士、博士毕业研究生空中视频招聘会（贵州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同日同时段同网站进行空中视频双选会（</w:t>
      </w: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  <w:t>PC</w:t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招聘单位信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】</w:t>
      </w:r>
      <w:r>
        <w:rPr>
          <w:b/>
          <w:color w:val="0000FF"/>
          <w:sz w:val="28"/>
          <w:szCs w:val="28"/>
        </w:rPr>
        <w:t>部分参会单位</w:t>
      </w:r>
      <w:r>
        <w:rPr>
          <w:b/>
          <w:color w:val="0000FF"/>
          <w:sz w:val="28"/>
          <w:szCs w:val="28"/>
          <w:lang w:eastAsia="zh-CN"/>
        </w:rPr>
        <w:t>（</w:t>
      </w:r>
      <w:r>
        <w:rPr>
          <w:b/>
          <w:color w:val="0000FF"/>
          <w:sz w:val="28"/>
          <w:szCs w:val="28"/>
          <w:lang w:val="en-US" w:eastAsia="zh-CN"/>
        </w:rPr>
        <w:t>排名不分先后）</w:t>
      </w:r>
      <w:r>
        <w:rPr>
          <w:b/>
          <w:color w:val="0000FF"/>
          <w:sz w:val="28"/>
          <w:szCs w:val="28"/>
        </w:rPr>
        <w:t>：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r>
    </w:p>
    <w:tbl>
      <w:tblPr>
        <w:tblW w:w="770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700"/>
      </w:tblGrid>
      <w:tr>
        <w:trPr>
          <w:trHeight w:val="529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科技学院</w:t>
            </w:r>
          </w:p>
        </w:tc>
      </w:tr>
      <w:tr>
        <w:trPr>
          <w:trHeight w:val="529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农业大学</w:t>
            </w:r>
          </w:p>
        </w:tc>
      </w:tr>
      <w:tr>
        <w:trPr>
          <w:trHeight w:val="529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工商学院</w:t>
            </w:r>
          </w:p>
        </w:tc>
      </w:tr>
      <w:tr>
        <w:trPr>
          <w:trHeight w:val="529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邮电职业技术学院</w:t>
            </w:r>
          </w:p>
        </w:tc>
      </w:tr>
      <w:tr>
        <w:trPr>
          <w:trHeight w:val="529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科技职业技术大学</w:t>
            </w:r>
          </w:p>
        </w:tc>
      </w:tr>
      <w:tr>
        <w:trPr>
          <w:trHeight w:val="529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商学院</w:t>
            </w:r>
          </w:p>
        </w:tc>
      </w:tr>
      <w:tr>
        <w:trPr>
          <w:trHeight w:val="529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广播电视大学</w:t>
            </w:r>
          </w:p>
        </w:tc>
      </w:tr>
      <w:tr>
        <w:trPr>
          <w:trHeight w:val="529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夷学院</w:t>
            </w:r>
          </w:p>
        </w:tc>
      </w:tr>
      <w:tr>
        <w:trPr>
          <w:trHeight w:val="529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洋大学寸金学院</w:t>
            </w:r>
          </w:p>
        </w:tc>
      </w:tr>
      <w:tr>
        <w:trPr>
          <w:trHeight w:val="529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工程大学</w:t>
            </w:r>
          </w:p>
        </w:tc>
      </w:tr>
      <w:tr>
        <w:trPr>
          <w:trHeight w:val="529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程学院</w:t>
            </w:r>
          </w:p>
        </w:tc>
      </w:tr>
      <w:tr>
        <w:trPr>
          <w:trHeight w:val="529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喀什大学</w:t>
            </w:r>
          </w:p>
        </w:tc>
      </w:tr>
      <w:tr>
        <w:trPr>
          <w:trHeight w:val="539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会单位持续更新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</w:tr>
    </w:tbl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全国</w:t>
      </w: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届硕士、博士毕业研究生空中视频招聘会（云南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同日同时段同网站进行空中视频双选会（</w:t>
      </w: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  <w:t>PC</w:t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b/>
          <w:b/>
          <w:color w:val="0000FF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招聘单位信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】</w:t>
      </w:r>
      <w:r>
        <w:rPr>
          <w:b/>
          <w:color w:val="0000FF"/>
          <w:sz w:val="28"/>
          <w:szCs w:val="28"/>
        </w:rPr>
        <w:t>部分参会单位</w:t>
      </w:r>
      <w:r>
        <w:rPr>
          <w:b/>
          <w:color w:val="0000FF"/>
          <w:sz w:val="28"/>
          <w:szCs w:val="28"/>
          <w:lang w:eastAsia="zh-CN"/>
        </w:rPr>
        <w:t>（</w:t>
      </w:r>
      <w:r>
        <w:rPr>
          <w:b/>
          <w:color w:val="0000FF"/>
          <w:sz w:val="28"/>
          <w:szCs w:val="28"/>
          <w:lang w:val="en-US" w:eastAsia="zh-CN"/>
        </w:rPr>
        <w:t>排名不分先后）</w:t>
      </w:r>
      <w:r>
        <w:rPr>
          <w:b/>
          <w:color w:val="0000FF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b/>
          <w:b/>
          <w:color w:val="0000FF"/>
          <w:sz w:val="28"/>
          <w:szCs w:val="28"/>
          <w:lang w:val="en-US" w:eastAsia="zh-CN"/>
        </w:rPr>
      </w:pPr>
      <w:r>
        <w:rPr>
          <w:b/>
          <w:color w:val="0000FF"/>
          <w:sz w:val="28"/>
          <w:szCs w:val="28"/>
          <w:lang w:val="en-US" w:eastAsia="zh-CN"/>
        </w:rPr>
      </w:r>
    </w:p>
    <w:tbl>
      <w:tblPr>
        <w:tblW w:w="798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80"/>
      </w:tblGrid>
      <w:tr>
        <w:trPr>
          <w:trHeight w:val="541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科技学院</w:t>
            </w:r>
          </w:p>
        </w:tc>
      </w:tr>
      <w:tr>
        <w:trPr>
          <w:trHeight w:val="541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农业大学</w:t>
            </w:r>
          </w:p>
        </w:tc>
      </w:tr>
      <w:tr>
        <w:trPr>
          <w:trHeight w:val="541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工商学院</w:t>
            </w:r>
          </w:p>
        </w:tc>
      </w:tr>
      <w:tr>
        <w:trPr>
          <w:trHeight w:val="541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邮电职业技术学院</w:t>
            </w:r>
          </w:p>
        </w:tc>
      </w:tr>
      <w:tr>
        <w:trPr>
          <w:trHeight w:val="541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新东方培训学校</w:t>
            </w:r>
          </w:p>
        </w:tc>
      </w:tr>
      <w:tr>
        <w:trPr>
          <w:trHeight w:val="541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商学院</w:t>
            </w:r>
          </w:p>
        </w:tc>
      </w:tr>
      <w:tr>
        <w:trPr>
          <w:trHeight w:val="541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党广西壮族自治区委员会党校（广西行政学院）</w:t>
            </w:r>
          </w:p>
        </w:tc>
      </w:tr>
      <w:tr>
        <w:trPr>
          <w:trHeight w:val="541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广播电视大学</w:t>
            </w:r>
          </w:p>
        </w:tc>
      </w:tr>
      <w:tr>
        <w:trPr>
          <w:trHeight w:val="541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夷学院</w:t>
            </w:r>
          </w:p>
        </w:tc>
      </w:tr>
      <w:tr>
        <w:trPr>
          <w:trHeight w:val="541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洋大学寸金学院</w:t>
            </w:r>
          </w:p>
        </w:tc>
      </w:tr>
      <w:tr>
        <w:trPr>
          <w:trHeight w:val="541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国家超级计算广州中心</w:t>
            </w:r>
          </w:p>
        </w:tc>
      </w:tr>
      <w:tr>
        <w:trPr>
          <w:trHeight w:val="541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工程大学</w:t>
            </w:r>
          </w:p>
        </w:tc>
      </w:tr>
      <w:tr>
        <w:trPr>
          <w:trHeight w:val="541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程学院</w:t>
            </w:r>
          </w:p>
        </w:tc>
      </w:tr>
      <w:tr>
        <w:trPr>
          <w:trHeight w:val="541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喀什大学</w:t>
            </w:r>
          </w:p>
        </w:tc>
      </w:tr>
      <w:tr>
        <w:trPr>
          <w:trHeight w:val="551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会单位持续更新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</w:tr>
    </w:tbl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FF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FF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全国</w:t>
      </w: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届硕士、博士毕业研究生空中视频招聘会（重庆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同日同时段同网站进行空中视频双选会（</w:t>
      </w: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  <w:t>PC</w:t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val="en-US" w:eastAsia="zh-CN"/>
        </w:rPr>
        <w:t>招聘单位信息</w:t>
      </w:r>
      <w:r>
        <w:rPr>
          <w:rFonts w:ascii="宋体" w:hAnsi="宋体" w:cs="宋体"/>
          <w:b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】</w:t>
      </w:r>
      <w:r>
        <w:rPr>
          <w:b/>
          <w:color w:val="0000FF"/>
          <w:sz w:val="28"/>
          <w:szCs w:val="28"/>
        </w:rPr>
        <w:t>部分参会单位</w:t>
      </w:r>
      <w:r>
        <w:rPr>
          <w:b/>
          <w:color w:val="0000FF"/>
          <w:sz w:val="28"/>
          <w:szCs w:val="28"/>
          <w:lang w:eastAsia="zh-CN"/>
        </w:rPr>
        <w:t>（</w:t>
      </w:r>
      <w:r>
        <w:rPr>
          <w:b/>
          <w:color w:val="0000FF"/>
          <w:sz w:val="28"/>
          <w:szCs w:val="28"/>
          <w:lang w:val="en-US" w:eastAsia="zh-CN"/>
        </w:rPr>
        <w:t>排名不分先后）</w:t>
      </w:r>
      <w:r>
        <w:rPr>
          <w:b/>
          <w:color w:val="0000FF"/>
          <w:sz w:val="28"/>
          <w:szCs w:val="28"/>
        </w:rPr>
        <w:t>：</w:t>
      </w:r>
    </w:p>
    <w:tbl>
      <w:tblPr>
        <w:tblW w:w="872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720"/>
      </w:tblGrid>
      <w:tr>
        <w:trPr>
          <w:trHeight w:val="55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同教育集团</w:t>
            </w:r>
          </w:p>
        </w:tc>
      </w:tr>
      <w:tr>
        <w:trPr>
          <w:trHeight w:val="55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科技学院</w:t>
            </w:r>
          </w:p>
        </w:tc>
      </w:tr>
      <w:tr>
        <w:trPr>
          <w:trHeight w:val="55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科技集团公司第三十二研究所</w:t>
            </w:r>
          </w:p>
        </w:tc>
      </w:tr>
      <w:tr>
        <w:trPr>
          <w:trHeight w:val="55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新东方培训学校</w:t>
            </w:r>
          </w:p>
        </w:tc>
      </w:tr>
      <w:tr>
        <w:trPr>
          <w:trHeight w:val="55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金圻睿生物科技有限责任公司</w:t>
            </w:r>
          </w:p>
        </w:tc>
      </w:tr>
      <w:tr>
        <w:trPr>
          <w:trHeight w:val="55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理工学院</w:t>
            </w:r>
          </w:p>
        </w:tc>
      </w:tr>
      <w:tr>
        <w:trPr>
          <w:trHeight w:val="55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农业大学</w:t>
            </w:r>
          </w:p>
        </w:tc>
      </w:tr>
      <w:tr>
        <w:trPr>
          <w:trHeight w:val="55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工商学院</w:t>
            </w:r>
          </w:p>
        </w:tc>
      </w:tr>
      <w:tr>
        <w:trPr>
          <w:trHeight w:val="55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邮电职业技术学院</w:t>
            </w:r>
          </w:p>
        </w:tc>
      </w:tr>
      <w:tr>
        <w:trPr>
          <w:trHeight w:val="55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文理学院</w:t>
            </w:r>
          </w:p>
        </w:tc>
      </w:tr>
      <w:tr>
        <w:trPr>
          <w:trHeight w:val="55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商学院</w:t>
            </w:r>
          </w:p>
        </w:tc>
      </w:tr>
      <w:tr>
        <w:trPr>
          <w:trHeight w:val="55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工程学院</w:t>
            </w:r>
          </w:p>
        </w:tc>
      </w:tr>
      <w:tr>
        <w:trPr>
          <w:trHeight w:val="55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广播电视大学</w:t>
            </w:r>
          </w:p>
        </w:tc>
      </w:tr>
      <w:tr>
        <w:trPr>
          <w:trHeight w:val="55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师范学院</w:t>
            </w:r>
          </w:p>
        </w:tc>
      </w:tr>
      <w:tr>
        <w:trPr>
          <w:trHeight w:val="55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洋大学寸金学院</w:t>
            </w:r>
          </w:p>
        </w:tc>
      </w:tr>
      <w:tr>
        <w:trPr>
          <w:trHeight w:val="55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国家超级计算广州中心</w:t>
            </w:r>
          </w:p>
        </w:tc>
      </w:tr>
      <w:tr>
        <w:trPr>
          <w:trHeight w:val="55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理工大学重庆创新中心</w:t>
            </w:r>
          </w:p>
        </w:tc>
      </w:tr>
      <w:tr>
        <w:trPr>
          <w:trHeight w:val="55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工程大学</w:t>
            </w:r>
          </w:p>
        </w:tc>
      </w:tr>
      <w:tr>
        <w:trPr>
          <w:trHeight w:val="55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中核职业技术学院</w:t>
            </w:r>
          </w:p>
        </w:tc>
      </w:tr>
      <w:tr>
        <w:trPr>
          <w:trHeight w:val="55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航空职业技术学院</w:t>
            </w:r>
          </w:p>
        </w:tc>
      </w:tr>
      <w:tr>
        <w:trPr>
          <w:trHeight w:val="55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程学院</w:t>
            </w:r>
          </w:p>
        </w:tc>
      </w:tr>
      <w:tr>
        <w:trPr>
          <w:trHeight w:val="55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华大学</w:t>
            </w:r>
          </w:p>
        </w:tc>
      </w:tr>
      <w:tr>
        <w:trPr>
          <w:trHeight w:val="55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喀什大学</w:t>
            </w:r>
          </w:p>
        </w:tc>
      </w:tr>
      <w:tr>
        <w:trPr>
          <w:trHeight w:val="55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职业技术大学</w:t>
            </w:r>
          </w:p>
        </w:tc>
      </w:tr>
      <w:tr>
        <w:trPr>
          <w:trHeight w:val="56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会单位持续更新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</w:tr>
    </w:tbl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温馨提示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】</w:t>
      </w:r>
    </w:p>
    <w:p>
      <w:pPr>
        <w:pStyle w:val="Normal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-407" w:hanging="0"/>
        <w:jc w:val="left"/>
        <w:textAlignment w:val="auto"/>
        <w:rPr>
          <w:rFonts w:ascii="仿宋" w:hAnsi="仿宋" w:eastAsia="仿宋" w:cs="仿宋"/>
          <w:b/>
          <w:b/>
          <w:bCs/>
          <w:i/>
          <w:i/>
          <w:i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lang w:val="en-US" w:eastAsia="zh-CN"/>
        </w:rPr>
        <w:t>第一场：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lang w:val="en-US" w:eastAsia="zh-CN"/>
        </w:rPr>
        <w:t>周三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lang w:val="en-US" w:eastAsia="zh-CN"/>
        </w:rPr>
        <w:t>9:00-17:00)2020</w:t>
      </w: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lang w:val="en-US" w:eastAsia="zh-CN"/>
        </w:rPr>
        <w:t>届硕士、博士毕业研究生空中视频招聘会</w:t>
      </w:r>
    </w:p>
    <w:p>
      <w:pPr>
        <w:pStyle w:val="Normal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-407" w:hanging="0"/>
        <w:jc w:val="left"/>
        <w:textAlignment w:val="auto"/>
        <w:rPr>
          <w:rFonts w:ascii="仿宋" w:hAnsi="仿宋" w:eastAsia="仿宋" w:cs="仿宋"/>
          <w:b/>
          <w:b/>
          <w:bCs/>
          <w:i/>
          <w:i/>
          <w:i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lang w:val="en-US" w:eastAsia="zh-CN"/>
        </w:rPr>
        <w:t>第二场：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lang w:val="en-US" w:eastAsia="zh-CN"/>
        </w:rPr>
        <w:t>周六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lang w:val="en-US" w:eastAsia="zh-CN"/>
        </w:rPr>
        <w:t>9:00-17:00)2020</w:t>
      </w: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lang w:val="en-US" w:eastAsia="zh-CN"/>
        </w:rPr>
        <w:t>年首场博士暨高级人才空中视频招聘会</w:t>
      </w:r>
    </w:p>
    <w:p>
      <w:pPr>
        <w:pStyle w:val="Normal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-407" w:hanging="0"/>
        <w:jc w:val="left"/>
        <w:textAlignment w:val="auto"/>
        <w:rPr>
          <w:rFonts w:ascii="仿宋" w:hAnsi="仿宋" w:eastAsia="仿宋" w:cs="仿宋"/>
          <w:b/>
          <w:b/>
          <w:bCs/>
          <w:i/>
          <w:i/>
          <w:i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lang w:val="en-US" w:eastAsia="zh-CN"/>
        </w:rPr>
        <w:t>第三场：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lang w:val="en-US" w:eastAsia="zh-CN"/>
        </w:rPr>
        <w:t>周一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lang w:val="en-US" w:eastAsia="zh-CN"/>
        </w:rPr>
        <w:t>9:00-17:00)2020</w:t>
      </w: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lang w:val="en-US" w:eastAsia="zh-CN"/>
        </w:rPr>
        <w:t>届毕业生空中视频招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15" w:right="0" w:hanging="14"/>
        <w:jc w:val="both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疫情期间请大家居家参加线上招聘会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15" w:right="0" w:hanging="15"/>
        <w:jc w:val="center"/>
        <w:textAlignment w:val="auto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热烈欢迎广大</w:t>
      </w:r>
      <w:r>
        <w:rPr>
          <w:rFonts w:ascii="黑体" w:hAnsi="黑体" w:eastAsia="黑体"/>
          <w:b/>
          <w:bCs/>
          <w:color w:val="FF0000"/>
          <w:sz w:val="30"/>
          <w:szCs w:val="30"/>
          <w:lang w:val="en-US" w:eastAsia="zh-CN"/>
        </w:rPr>
        <w:t>硕士、</w:t>
      </w: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博士（</w:t>
      </w:r>
      <w:r>
        <w:rPr>
          <w:rFonts w:ascii="黑体" w:hAnsi="黑体" w:eastAsia="黑体"/>
          <w:b/>
          <w:bCs/>
          <w:color w:val="FF0000"/>
          <w:sz w:val="30"/>
          <w:szCs w:val="30"/>
          <w:lang w:val="en-US" w:eastAsia="zh-CN"/>
        </w:rPr>
        <w:t>后）</w:t>
      </w: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研究生朋友前来参加</w:t>
      </w:r>
      <w:r>
        <w:rPr>
          <w:rFonts w:eastAsia="黑体" w:ascii="黑体" w:hAnsi="黑体"/>
          <w:b/>
          <w:bCs/>
          <w:color w:val="FF0000"/>
          <w:sz w:val="30"/>
          <w:szCs w:val="30"/>
          <w:lang w:val="zh-CN"/>
        </w:rPr>
        <w:t>!</w:t>
      </w: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参会单位持续更新中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en-US" w:eastAsia="zh-CN"/>
        </w:rPr>
        <w:t>硕士、</w:t>
      </w: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博士（</w:t>
      </w:r>
      <w:r>
        <w:rPr>
          <w:rFonts w:ascii="黑体" w:hAnsi="黑体" w:eastAsia="黑体"/>
          <w:b/>
          <w:bCs/>
          <w:color w:val="333399"/>
          <w:sz w:val="30"/>
          <w:szCs w:val="30"/>
          <w:lang w:val="en-US" w:eastAsia="zh-CN"/>
        </w:rPr>
        <w:t>后）</w:t>
      </w: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人才凭</w:t>
      </w:r>
      <w:r>
        <w:rPr>
          <w:rFonts w:ascii="黑体" w:hAnsi="黑体" w:eastAsia="黑体"/>
          <w:b/>
          <w:bCs/>
          <w:color w:val="333399"/>
          <w:sz w:val="30"/>
          <w:szCs w:val="30"/>
          <w:lang w:val="en-US" w:eastAsia="zh-CN"/>
        </w:rPr>
        <w:t>提前投递简历和线上注册免费参会</w:t>
      </w: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！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1495" w:firstLine="30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DFDFD" w:val="clear"/>
          <w:lang w:val="en-US" w:eastAsia="zh-CN" w:bidi="ar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详情请登录：</w:t>
      </w:r>
      <w:hyperlink r:id="rId15"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  <w:shd w:fill="FDFDFD" w:val="clear"/>
            <w:lang w:val="en-US" w:eastAsia="zh-CN" w:bidi="ar"/>
          </w:rPr>
          <w:t>https://bst.91boshuo.com/zppc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Fonts w:ascii="仿宋" w:hAnsi="仿宋" w:eastAsia="仿宋" w:cs="宋体"/>
          <w:b/>
          <w:b/>
          <w:bCs/>
          <w:color w:val="000000"/>
          <w:sz w:val="28"/>
          <w:szCs w:val="24"/>
          <w:shd w:fill="FDFDFD" w:val="clear"/>
          <w:lang w:val="en-US" w:eastAsia="zh-CN" w:bidi="ar"/>
        </w:rPr>
      </w:pPr>
      <w:r>
        <w:rPr>
          <w:rFonts w:eastAsia="仿宋" w:cs="宋体" w:ascii="仿宋" w:hAnsi="仿宋"/>
          <w:b/>
          <w:bCs/>
          <w:color w:val="000000"/>
          <w:sz w:val="28"/>
          <w:szCs w:val="24"/>
          <w:shd w:fill="FDFDFD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right="0" w:firstLine="643"/>
        <w:jc w:val="center"/>
        <w:textAlignment w:val="auto"/>
        <w:rPr>
          <w:kern w:val="0"/>
          <w:sz w:val="10"/>
          <w:szCs w:val="10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bidi="ar"/>
        </w:rPr>
        <w:t>欢迎</w:t>
      </w: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val="en-US" w:eastAsia="zh-CN" w:bidi="ar"/>
        </w:rPr>
        <w:t>同学们</w:t>
      </w: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bidi="ar"/>
        </w:rPr>
        <w:t>踊跃参加！</w:t>
      </w:r>
    </w:p>
    <w:p>
      <w:pPr>
        <w:pStyle w:val="Normal"/>
        <w:widowControl/>
        <w:shd w:fill="FDFDFD" w:val="clear"/>
        <w:tabs>
          <w:tab w:val="clear" w:pos="420"/>
          <w:tab w:val="left" w:pos="3990" w:leader="none"/>
        </w:tabs>
        <w:spacing w:lineRule="auto" w:line="360" w:before="150" w:after="150"/>
        <w:ind w:firstLine="1285"/>
        <w:rPr>
          <w:szCs w:val="32"/>
          <w:shd w:fill="FDFDFD" w:val="cle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val="en-US" w:eastAsia="zh-CN" w:bidi="ar"/>
        </w:rPr>
        <w:t>请同学们使用</w:t>
      </w:r>
      <w:r>
        <w:rPr>
          <w:rFonts w:eastAsia="仿宋" w:cs="宋体" w:ascii="仿宋" w:hAnsi="仿宋"/>
          <w:b/>
          <w:color w:val="000000"/>
          <w:kern w:val="0"/>
          <w:sz w:val="32"/>
          <w:shd w:fill="FDFDFD" w:val="clear"/>
          <w:lang w:val="en-US" w:eastAsia="zh-CN" w:bidi="ar"/>
        </w:rPr>
        <w:t>PC</w:t>
      </w: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val="en-US" w:eastAsia="zh-CN" w:bidi="ar"/>
        </w:rPr>
        <w:t>端登录注册参会，移动端口稍后上线。</w:t>
      </w:r>
    </w:p>
    <w:p>
      <w:pPr>
        <w:pStyle w:val="Normal"/>
        <w:widowControl/>
        <w:shd w:fill="FDFDFD" w:val="clear"/>
        <w:tabs>
          <w:tab w:val="clear" w:pos="420"/>
          <w:tab w:val="left" w:pos="3990" w:leader="none"/>
        </w:tabs>
        <w:spacing w:lineRule="auto" w:line="360" w:before="150" w:after="150"/>
        <w:rPr>
          <w:szCs w:val="32"/>
          <w:shd w:fill="FDFDFD" w:val="clear"/>
        </w:rPr>
      </w:pPr>
      <w:r>
        <w:rPr>
          <w:szCs w:val="32"/>
          <w:shd w:fill="FDFDFD" w:val="clear"/>
        </w:rPr>
      </w:r>
    </w:p>
    <w:sectPr>
      <w:headerReference w:type="default" r:id="rId16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32080</wp:posOffset>
          </wp:positionH>
          <wp:positionV relativeFrom="paragraph">
            <wp:posOffset>-85725</wp:posOffset>
          </wp:positionV>
          <wp:extent cx="1581150" cy="49911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sz w:val="18"/>
        <w:szCs w:val="18"/>
      </w:rPr>
      <w:t>打造以博士人才为主导、硕士人才兼顾的中高端人才网络招聘第一品牌</w:t>
    </w:r>
    <w:r>
      <w:rPr>
        <w:rFonts w:eastAsia="Times New Roman"/>
      </w:rPr>
      <w:t xml:space="preserve">                                        </w:t>
    </w:r>
  </w:p>
  <w:p>
    <w:pPr>
      <w:pStyle w:val="Header"/>
      <w:pBdr>
        <w:bottom w:val="nil"/>
      </w:pBdr>
      <w:ind w:firstLine="706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" w:hAnsi="黑体" w:eastAsia="黑体" w:cs="宋体"/>
      <w:sz w:val="28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pacing w:lineRule="atLeast" w:line="26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st.91boshuo.com/zppc/" TargetMode="External"/><Relationship Id="rId3" Type="http://schemas.openxmlformats.org/officeDocument/2006/relationships/hyperlink" Target="https://bst.91boshuo.com/zppc/" TargetMode="External"/><Relationship Id="rId4" Type="http://schemas.openxmlformats.org/officeDocument/2006/relationships/hyperlink" Target="mailto:zybsycwrck@163.com" TargetMode="External"/><Relationship Id="rId5" Type="http://schemas.openxmlformats.org/officeDocument/2006/relationships/hyperlink" Target="mailto:zybsycwrck1@163.com" TargetMode="External"/><Relationship Id="rId6" Type="http://schemas.openxmlformats.org/officeDocument/2006/relationships/hyperlink" Target="http://www.91boshuo.com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://www.91boshuo.com/" TargetMode="External"/><Relationship Id="rId14" Type="http://schemas.openxmlformats.org/officeDocument/2006/relationships/hyperlink" Target="http://www.91boshuo.com/" TargetMode="External"/><Relationship Id="rId15" Type="http://schemas.openxmlformats.org/officeDocument/2006/relationships/hyperlink" Target="https://bst.91boshuo.com/zppc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1:00Z</dcterms:created>
  <dc:creator>BO</dc:creator>
  <dc:description/>
  <dc:language>en-US</dc:language>
  <cp:lastModifiedBy>活在当下</cp:lastModifiedBy>
  <cp:lastPrinted>2014-03-25T15:29:00Z</cp:lastPrinted>
  <dcterms:modified xsi:type="dcterms:W3CDTF">2020-03-26T01:59:00Z</dcterms:modified>
  <cp:revision>4</cp:revision>
  <dc:subject/>
  <dc:title>中研博硕英才网联合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