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生物工程学院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粮液励志奖学金加分统计表（专业）</w:t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984"/>
        <w:gridCol w:w="2552"/>
        <w:gridCol w:w="118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专业班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排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权彩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工</w:t>
            </w:r>
            <w:r>
              <w:rPr/>
              <w:t>2015</w:t>
            </w:r>
            <w:r>
              <w:rPr/>
              <w:t>卓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527727640"/>
            <w:r>
              <w:rPr/>
              <w:t>钟祥</w:t>
            </w:r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工</w:t>
            </w:r>
            <w:r>
              <w:rPr/>
              <w:t>2015</w:t>
            </w:r>
            <w:r>
              <w:rPr/>
              <w:t>卓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工</w:t>
            </w:r>
            <w:r>
              <w:rPr/>
              <w:t>1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印修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工</w:t>
            </w:r>
            <w:r>
              <w:rPr/>
              <w:t>153</w:t>
            </w:r>
            <w:r>
              <w:rPr/>
              <w:t>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唐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工</w:t>
            </w:r>
            <w:r>
              <w:rPr/>
              <w:t>20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工</w:t>
            </w:r>
            <w:r>
              <w:rPr/>
              <w:t>16</w:t>
            </w:r>
            <w:r>
              <w:rPr/>
              <w:t>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尹思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工</w:t>
            </w:r>
            <w:r>
              <w:rPr/>
              <w:t>1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生工卓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工</w:t>
            </w:r>
            <w:r>
              <w:rPr/>
              <w:t>20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蒲林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工</w:t>
            </w:r>
            <w:r>
              <w:rPr/>
              <w:t>16</w:t>
            </w:r>
            <w:r>
              <w:rPr/>
              <w:t>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工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鸿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工</w:t>
            </w:r>
            <w:r>
              <w:rPr/>
              <w:t>1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工</w:t>
            </w:r>
            <w:r>
              <w:rPr/>
              <w:t>20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青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工</w:t>
            </w:r>
            <w:r>
              <w:rPr/>
              <w:t>1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雷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工</w:t>
            </w:r>
            <w:r>
              <w:rPr/>
              <w:t>1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董德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工</w:t>
            </w:r>
            <w:r>
              <w:rPr/>
              <w:t>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游李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工</w:t>
            </w:r>
            <w:r>
              <w:rPr/>
              <w:t>1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子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生工卓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俊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  <w:r>
              <w:rPr/>
              <w:t>1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程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生工卓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仕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工</w:t>
            </w:r>
            <w:r>
              <w:rPr/>
              <w:t>1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谭小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工</w:t>
            </w:r>
            <w:r>
              <w:rPr/>
              <w:t>20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500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843"/>
        <w:gridCol w:w="2552"/>
        <w:gridCol w:w="118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专业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排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质量</w:t>
            </w:r>
            <w:r>
              <w:rPr/>
              <w:t>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古维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质量</w:t>
            </w:r>
            <w:r>
              <w:rPr/>
              <w:t>1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肖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质量</w:t>
            </w:r>
            <w:r>
              <w:rPr/>
              <w:t>173</w:t>
            </w:r>
            <w:r>
              <w:rPr/>
              <w:t>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质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72</w:t>
            </w:r>
            <w:r>
              <w:rPr/>
              <w:t>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远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质量</w:t>
            </w:r>
            <w:r>
              <w:rPr/>
              <w:t>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质量</w:t>
            </w:r>
            <w:r>
              <w:rPr/>
              <w:t>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廖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质量</w:t>
            </w:r>
            <w:r>
              <w:rPr/>
              <w:t>1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质量</w:t>
            </w:r>
            <w:r>
              <w:rPr/>
              <w:t>1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质量</w:t>
            </w:r>
            <w:r>
              <w:rPr/>
              <w:t>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质量</w:t>
            </w:r>
            <w:r>
              <w:rPr/>
              <w:t>1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质量</w:t>
            </w:r>
            <w:r>
              <w:rPr/>
              <w:t>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岑玉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质量</w:t>
            </w:r>
            <w:r>
              <w:rPr/>
              <w:t>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安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质量</w:t>
            </w:r>
            <w:r>
              <w:rPr/>
              <w:t>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傲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质量</w:t>
            </w:r>
            <w:r>
              <w:rPr/>
              <w:t>1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质量</w:t>
            </w:r>
            <w:r>
              <w:rPr/>
              <w:t>1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一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质量</w:t>
            </w:r>
            <w:r>
              <w:rPr/>
              <w:t>172</w:t>
            </w:r>
            <w:r>
              <w:rPr/>
              <w:t>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843"/>
        <w:gridCol w:w="2552"/>
        <w:gridCol w:w="118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专业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排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王双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食品</w:t>
            </w:r>
            <w:r>
              <w:rPr/>
              <w:t>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.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向继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食品</w:t>
            </w:r>
            <w:r>
              <w:rPr/>
              <w:t>16</w:t>
            </w:r>
            <w:r>
              <w:rPr/>
              <w:t>卓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红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食品</w:t>
            </w:r>
            <w:r>
              <w:rPr/>
              <w:t>15</w:t>
            </w:r>
            <w:r>
              <w:rPr/>
              <w:t>级卓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魏思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食品</w:t>
            </w:r>
            <w:r>
              <w:rPr/>
              <w:t>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湖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食品</w:t>
            </w:r>
            <w:r>
              <w:rPr/>
              <w:t>16</w:t>
            </w:r>
            <w:r>
              <w:rPr/>
              <w:t>卓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段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食品</w:t>
            </w:r>
            <w:r>
              <w:rPr/>
              <w:t>2015</w:t>
            </w:r>
            <w:r>
              <w:rPr/>
              <w:t>级卓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唐慧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食品</w:t>
            </w:r>
            <w:r>
              <w:rPr/>
              <w:t>15</w:t>
            </w:r>
            <w:r>
              <w:rPr/>
              <w:t>卓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莉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食品</w:t>
            </w:r>
            <w:r>
              <w:rPr/>
              <w:t>16</w:t>
            </w:r>
            <w:r>
              <w:rPr/>
              <w:t>卓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食品</w:t>
            </w:r>
            <w:r>
              <w:rPr/>
              <w:t>16</w:t>
            </w:r>
            <w:r>
              <w:rPr/>
              <w:t>卓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滕星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食品</w:t>
            </w:r>
            <w:r>
              <w:rPr/>
              <w:t>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丁吴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食品</w:t>
            </w:r>
            <w:r>
              <w:rPr/>
              <w:t>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春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食品</w:t>
            </w:r>
            <w:r>
              <w:rPr/>
              <w:t>1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德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食品</w:t>
            </w:r>
            <w:r>
              <w:rPr/>
              <w:t>1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崟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食品</w:t>
            </w:r>
            <w:r>
              <w:rPr/>
              <w:t>1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食品</w:t>
            </w:r>
            <w:r>
              <w:rPr/>
              <w:t>15</w:t>
            </w:r>
            <w:r>
              <w:rPr/>
              <w:t>卓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843"/>
        <w:gridCol w:w="2552"/>
        <w:gridCol w:w="118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专业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排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邓星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酿酒</w:t>
            </w:r>
            <w:r>
              <w:rPr/>
              <w:t>20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庞茜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酿酒</w:t>
            </w:r>
            <w:r>
              <w:rPr/>
              <w:t>1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易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酿酒工程</w:t>
            </w:r>
            <w:r>
              <w:rPr/>
              <w:t>20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酿酒</w:t>
            </w:r>
            <w:r>
              <w:rPr/>
              <w:t>201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酿酒工程</w:t>
            </w:r>
            <w:r>
              <w:rPr/>
              <w:t>2015</w:t>
            </w:r>
            <w:r>
              <w:rPr/>
              <w:t>级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酿酒三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酿酒工程</w:t>
            </w:r>
            <w:r>
              <w:rPr/>
              <w:t>20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钰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酿酒</w:t>
            </w:r>
            <w:r>
              <w:rPr/>
              <w:t>20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双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酿酒</w:t>
            </w:r>
            <w:r>
              <w:rPr/>
              <w:t>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冬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酿酒</w:t>
            </w:r>
            <w:r>
              <w:rPr/>
              <w:t>16</w:t>
            </w:r>
            <w:r>
              <w:rPr/>
              <w:t>卓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秋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酿酒</w:t>
            </w:r>
            <w:r>
              <w:rPr/>
              <w:t>20163</w:t>
            </w:r>
            <w:r>
              <w:rPr/>
              <w:t>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立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酿酒工程</w:t>
            </w:r>
            <w:r>
              <w:rPr/>
              <w:t>2015</w:t>
            </w:r>
            <w:r>
              <w:rPr/>
              <w:t>级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梦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酿酒</w:t>
            </w:r>
            <w:r>
              <w:rPr/>
              <w:t>201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梦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酿酒</w:t>
            </w:r>
            <w:r>
              <w:rPr/>
              <w:t>20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苟庆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酿酒</w:t>
            </w:r>
            <w:r>
              <w:rPr/>
              <w:t>16</w:t>
            </w:r>
            <w:r>
              <w:rPr/>
              <w:t>卓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酿酒</w:t>
            </w:r>
            <w:r>
              <w:rPr/>
              <w:t>20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酿酒三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廖芷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酿酒</w:t>
            </w:r>
            <w:r>
              <w:rPr/>
              <w:t>201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发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酿酒</w:t>
            </w:r>
            <w:r>
              <w:rPr/>
              <w:t>20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梦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酿酒</w:t>
            </w:r>
            <w:r>
              <w:rPr/>
              <w:t>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雪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酿酒</w:t>
            </w:r>
            <w:r>
              <w:rPr/>
              <w:t>20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雪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酿酒</w:t>
            </w:r>
            <w:r>
              <w:rPr/>
              <w:t>16</w:t>
            </w:r>
            <w:r>
              <w:rPr/>
              <w:t>卓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酿酒</w:t>
            </w:r>
            <w:r>
              <w:rPr/>
              <w:t>20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酿酒</w:t>
            </w:r>
            <w:r>
              <w:rPr/>
              <w:t>16</w:t>
            </w:r>
            <w:r>
              <w:rPr/>
              <w:t>卓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圣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酿酒工程</w:t>
            </w:r>
            <w:r>
              <w:rPr/>
              <w:t>2015</w:t>
            </w:r>
            <w:r>
              <w:rPr/>
              <w:t>级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婉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酿酒</w:t>
            </w:r>
            <w:r>
              <w:rPr/>
              <w:t>20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邝颖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酿酒</w:t>
            </w:r>
            <w:r>
              <w:rPr/>
              <w:t>16</w:t>
            </w:r>
            <w:r>
              <w:rPr/>
              <w:t>卓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酿酒工程</w:t>
            </w:r>
            <w:r>
              <w:rPr/>
              <w:t>2015</w:t>
            </w:r>
            <w:r>
              <w:rPr/>
              <w:t>级卓越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永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酿酒</w:t>
            </w:r>
            <w:r>
              <w:rPr/>
              <w:t>20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邱建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酿酒</w:t>
            </w:r>
            <w:r>
              <w:rPr/>
              <w:t>201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成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酿酒</w:t>
            </w:r>
            <w:r>
              <w:rPr/>
              <w:t>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843"/>
        <w:gridCol w:w="2552"/>
        <w:gridCol w:w="118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专业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排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艾小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技</w:t>
            </w:r>
            <w:r>
              <w:rPr/>
              <w:t>201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技</w:t>
            </w:r>
            <w:r>
              <w:rPr/>
              <w:t>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娱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技</w:t>
            </w:r>
            <w:r>
              <w:rPr/>
              <w:t>201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国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技</w:t>
            </w:r>
            <w:r>
              <w:rPr/>
              <w:t>201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技</w:t>
            </w:r>
            <w:r>
              <w:rPr/>
              <w:t>201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文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技</w:t>
            </w:r>
            <w:r>
              <w:rPr/>
              <w:t>20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技</w:t>
            </w:r>
            <w:r>
              <w:rPr/>
              <w:t>20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伏芝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技</w:t>
            </w:r>
            <w:r>
              <w:rPr/>
              <w:t>201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唐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技</w:t>
            </w:r>
            <w:r>
              <w:rPr/>
              <w:t>201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夏江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技</w:t>
            </w:r>
            <w:r>
              <w:rPr/>
              <w:t>20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顺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技</w:t>
            </w:r>
            <w:r>
              <w:rPr/>
              <w:t>1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技</w:t>
            </w:r>
            <w:r>
              <w:rPr/>
              <w:t>201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罗启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技</w:t>
            </w:r>
            <w:r>
              <w:rPr/>
              <w:t>20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礼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技</w:t>
            </w:r>
            <w:r>
              <w:rPr/>
              <w:t>201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雷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技</w:t>
            </w:r>
            <w:r>
              <w:rPr/>
              <w:t>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技</w:t>
            </w:r>
            <w:r>
              <w:rPr/>
              <w:t>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技</w:t>
            </w:r>
            <w:r>
              <w:rPr/>
              <w:t>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楼琼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技</w:t>
            </w:r>
            <w:r>
              <w:rPr/>
              <w:t>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843"/>
        <w:gridCol w:w="2552"/>
        <w:gridCol w:w="118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专业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排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樱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轻化</w:t>
            </w:r>
            <w:r>
              <w:rPr/>
              <w:t>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轻化</w:t>
            </w:r>
            <w:r>
              <w:rPr/>
              <w:t>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余翔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轻化</w:t>
            </w:r>
            <w:r>
              <w:rPr/>
              <w:t>201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轻化</w:t>
            </w:r>
            <w:r>
              <w:rPr/>
              <w:t>1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轻化</w:t>
            </w:r>
            <w:r>
              <w:rPr/>
              <w:t>2016</w:t>
            </w:r>
            <w:r>
              <w:rPr/>
              <w:t>级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轻化</w:t>
            </w:r>
            <w:r>
              <w:rPr/>
              <w:t>2016</w:t>
            </w:r>
            <w:r>
              <w:rPr/>
              <w:t>级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杜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轻化</w:t>
            </w:r>
            <w:r>
              <w:rPr/>
              <w:t>20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朝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轻化</w:t>
            </w:r>
            <w:r>
              <w:rPr/>
              <w:t>2016</w:t>
            </w:r>
            <w:r>
              <w:rPr/>
              <w:t>级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轻化</w:t>
            </w:r>
            <w:r>
              <w:rPr/>
              <w:t>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益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轻化</w:t>
            </w:r>
            <w:r>
              <w:rPr/>
              <w:t>1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东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轻化</w:t>
            </w:r>
            <w:r>
              <w:rPr/>
              <w:t>2016</w:t>
            </w:r>
            <w:r>
              <w:rPr/>
              <w:t>级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隆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轻化</w:t>
            </w:r>
            <w:r>
              <w:rPr/>
              <w:t>15</w:t>
            </w:r>
            <w:r>
              <w:rPr/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绍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轻化</w:t>
            </w:r>
            <w:r>
              <w:rPr/>
              <w:t>20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14:00Z</dcterms:created>
  <dc:creator>杨春燕</dc:creator>
  <dc:description/>
  <cp:keywords/>
  <dc:language>en-US</dc:language>
  <cp:lastModifiedBy>朱 莉莉</cp:lastModifiedBy>
  <dcterms:modified xsi:type="dcterms:W3CDTF">2018-10-19T09:45:00Z</dcterms:modified>
  <cp:revision>133</cp:revision>
  <dc:subject/>
  <dc:title/>
</cp:coreProperties>
</file>