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粮液奖学金加分统计表（专业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bookmarkStart w:id="0" w:name="_Hlk527464463"/>
            <w:bookmarkEnd w:id="0"/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李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3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美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3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一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酿酒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昊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佳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生工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香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茂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家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53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朝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20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bookmarkStart w:id="1" w:name="_Hlk527464924"/>
            <w:bookmarkEnd w:id="1"/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昌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欣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川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莹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泽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学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粟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梦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林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  <w:r>
              <w:rPr/>
              <w:t>20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毅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君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51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琬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镁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梓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6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工程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凤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51</w:t>
            </w:r>
            <w:r>
              <w:rPr/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舒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健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眉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酿酒</w:t>
            </w:r>
            <w:r>
              <w:rPr/>
              <w:t>2015</w:t>
            </w:r>
            <w:r>
              <w:rPr/>
              <w:t>卓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玉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学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计</w:t>
            </w:r>
            <w:r>
              <w:rPr/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千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20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技</w:t>
            </w: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2552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睿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辜佳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丽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姣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薇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化</w:t>
            </w: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4:00Z</dcterms:created>
  <dc:creator>杨春燕</dc:creator>
  <dc:description/>
  <cp:keywords/>
  <dc:language>en-US</dc:language>
  <cp:lastModifiedBy>朱 莉莉</cp:lastModifiedBy>
  <dcterms:modified xsi:type="dcterms:W3CDTF">2018-10-19T07:49:00Z</dcterms:modified>
  <cp:revision>58</cp:revision>
  <dc:subject/>
  <dc:title/>
</cp:coreProperties>
</file>