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</w:t>
      </w:r>
      <w:r>
        <w:rPr>
          <w:rFonts w:eastAsia="方正黑体简体;微软雅黑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之星申报表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  <w:lang w:val="en-US" w:eastAsia="zh-CN"/>
        </w:rPr>
      </w:pPr>
      <w:r>
        <w:rPr>
          <w:rFonts w:eastAsia="方正小标宋简体"/>
          <w:bCs/>
          <w:color w:val="FF0000"/>
          <w:sz w:val="36"/>
          <w:szCs w:val="18"/>
          <w:lang w:val="en-US" w:eastAsia="zh-CN"/>
        </w:rPr>
        <w:t>【填写不得改动字体格式，打印时需删除红色字体】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6"/>
        <w:gridCol w:w="497"/>
        <w:gridCol w:w="621"/>
        <w:gridCol w:w="271"/>
        <w:gridCol w:w="709"/>
        <w:gridCol w:w="147"/>
        <w:gridCol w:w="777"/>
        <w:gridCol w:w="350"/>
        <w:gridCol w:w="994"/>
        <w:gridCol w:w="422"/>
        <w:gridCol w:w="1475"/>
      </w:tblGrid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电子照片）</w:t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专业班级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任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申报类别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五四创新创业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五四艺体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五四自强之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五四团学干部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方正楷体简体;宋体"/>
                <w:b/>
                <w:color w:val="000000"/>
                <w:szCs w:val="21"/>
              </w:rPr>
              <w:t>在申报的选项中打“√”，每人限报一项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补考及重修情况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在</w:t>
            </w:r>
            <w:r>
              <w:rPr>
                <w:rFonts w:eastAsia="方正楷体简体;宋体"/>
                <w:color w:val="000000"/>
                <w:szCs w:val="21"/>
              </w:rPr>
              <w:t>“</w:t>
            </w:r>
            <w:r>
              <w:rPr>
                <w:rFonts w:eastAsia="方正楷体简体;宋体"/>
                <w:color w:val="000000"/>
                <w:szCs w:val="21"/>
              </w:rPr>
              <w:t>志愿四川</w:t>
            </w:r>
            <w:r>
              <w:rPr>
                <w:rFonts w:eastAsia="方正楷体简体;宋体"/>
                <w:color w:val="000000"/>
                <w:szCs w:val="21"/>
              </w:rPr>
              <w:t>”</w:t>
            </w:r>
            <w:r>
              <w:rPr>
                <w:rFonts w:eastAsia="方正楷体简体;宋体"/>
                <w:color w:val="000000"/>
                <w:szCs w:val="21"/>
              </w:rPr>
              <w:t>平台</w:t>
            </w:r>
            <w:r>
              <w:rPr>
                <w:rFonts w:eastAsia="方正楷体简体;宋体"/>
                <w:color w:val="000000"/>
                <w:szCs w:val="21"/>
              </w:rPr>
              <w:t>注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;宋体"/>
                <w:color w:val="000000"/>
                <w:szCs w:val="21"/>
              </w:rPr>
              <w:t>年“志愿四川”服务</w:t>
            </w:r>
            <w:r>
              <w:rPr>
                <w:rFonts w:eastAsia="方正楷体简体;宋体"/>
                <w:color w:val="000000"/>
                <w:szCs w:val="21"/>
              </w:rPr>
              <w:t>时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主要事迹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(300</w:t>
            </w:r>
            <w:r>
              <w:rPr>
                <w:rFonts w:eastAsia="方正楷体简体;宋体"/>
                <w:color w:val="000000"/>
                <w:szCs w:val="21"/>
              </w:rPr>
              <w:t>字以内</w:t>
            </w:r>
            <w:r>
              <w:rPr>
                <w:rFonts w:eastAsia="方正楷体简体;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近三年获奖情况（校级及以上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4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年度人物申报表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color w:val="FF0000"/>
          <w:sz w:val="22"/>
          <w:szCs w:val="18"/>
          <w:lang w:eastAsia="zh-CN"/>
        </w:rPr>
        <w:t>【</w:t>
      </w:r>
      <w:r>
        <w:rPr>
          <w:rFonts w:eastAsia="方正小标宋简体"/>
          <w:bCs/>
          <w:color w:val="FF0000"/>
          <w:sz w:val="22"/>
          <w:szCs w:val="18"/>
          <w:lang w:val="en-US" w:eastAsia="zh-CN"/>
        </w:rPr>
        <w:t>填写不得改动字体格式，打印时需删除红色字体</w:t>
      </w:r>
      <w:r>
        <w:rPr>
          <w:rFonts w:eastAsia="方正小标宋简体"/>
          <w:bCs/>
          <w:color w:val="FF0000"/>
          <w:sz w:val="22"/>
          <w:szCs w:val="18"/>
          <w:lang w:eastAsia="zh-CN"/>
        </w:rPr>
        <w:t>】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4010" cy="776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78"/>
                              <w:gridCol w:w="460"/>
                              <w:gridCol w:w="674"/>
                              <w:gridCol w:w="828"/>
                              <w:gridCol w:w="141"/>
                              <w:gridCol w:w="735"/>
                              <w:gridCol w:w="392"/>
                              <w:gridCol w:w="1309"/>
                              <w:gridCol w:w="107"/>
                              <w:gridCol w:w="14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电子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补考及重修情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平均学分绩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4F81B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4F81BD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是否在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志愿四川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“志愿四川”服务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;仿宋" w:hAnsi="仿宋_GB2312;仿宋" w:eastAsia="方正楷体简体;宋体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近三年获奖情况（校级及以上）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（将获奖证书扫描件附在申报表之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校属党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84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05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 xml:space="preserve">校团委 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方正楷体简体;宋体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11.75pt;mso-wrap-distance-left:9pt;mso-wrap-distance-right:9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78"/>
                        <w:gridCol w:w="460"/>
                        <w:gridCol w:w="674"/>
                        <w:gridCol w:w="828"/>
                        <w:gridCol w:w="141"/>
                        <w:gridCol w:w="735"/>
                        <w:gridCol w:w="392"/>
                        <w:gridCol w:w="1309"/>
                        <w:gridCol w:w="107"/>
                        <w:gridCol w:w="147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电子照片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补考及重修情况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截至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平均学分绩点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4F81BD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4F81BD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是否在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志愿四川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平台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“志愿四川”服务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;仿宋" w:hAnsi="仿宋_GB2312;仿宋" w:eastAsia="方正楷体简体;宋体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近三年获奖情况（校级及以上）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（将获奖证书扫描件附在申报表之后）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校属党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8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105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 xml:space="preserve">校团委  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方正楷体简体;宋体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宋体" w:cs="Times New Roman"/>
      <w:kern w:val="2"/>
      <w:sz w:val="21"/>
      <w:szCs w:val="21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Calibri" w:hAnsi="Calibri" w:cs="Calibri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余玉</dc:creator>
  <dc:description/>
  <dc:language>en-US</dc:language>
  <cp:lastModifiedBy>outman1395281238</cp:lastModifiedBy>
  <dcterms:modified xsi:type="dcterms:W3CDTF">2025-03-17T08:0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09B06B0FD4EF1A0B877B4A0DC9FA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44979313_btnclosed</vt:lpwstr>
  </property>
  <property fmtid="{D5CDD505-2E9C-101B-9397-08002B2CF9AE}" pid="5" name="KSOTemplateDocerSaveRecord">
    <vt:lpwstr>eyJoZGlkIjoiMTMwNTgxNTAxNjhlYTc1NWY5MTI5MDA2Mjk2YmRhMjciLCJ1c2VySWQiOiIxMjgxNjgwMSJ9</vt:lpwstr>
  </property>
  <property fmtid="{D5CDD505-2E9C-101B-9397-08002B2CF9AE}" pid="6" name="commondata">
    <vt:lpwstr>commondata</vt:lpwstr>
  </property>
</Properties>
</file>