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我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假期间留在学校已经告知家长并征得家长同意，我在《年假期留校学生备案审查表》中填写的内容真实有效，若有隐瞒或虚假，愿承担一切责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将自觉遵守学院学生管理相关规章管理制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果要离校，我将向辅导员或班主任请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晚十点我将持学生证在宿舍管理员处登记，有事提前告知管理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意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pacing w:lineRule="auto" w:line="360"/>
        <w:rPr/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80" w:firstLine="6000"/>
        <w:rPr/>
      </w:pPr>
      <w:r>
        <w:rPr>
          <w:sz w:val="24"/>
          <w:szCs w:val="28"/>
        </w:rPr>
        <w:t>承诺人</w:t>
      </w:r>
      <w:r>
        <w:rPr>
          <w:sz w:val="24"/>
        </w:rPr>
        <w:t>（签字盖手印）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ind w:firstLine="672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ind w:firstLine="7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假期间留在学校已经告知家长并征得家长同意，我在《年假期留校学生备案审查表》中填写的内容真实有效，若有隐瞒或虚假，愿承担一切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将自觉遵守学院学生管理相关规章管理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要离校，我将向辅导员或班主任请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晚十点我将持学生证在宿舍管理员处登记，有事提前告知管理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意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pacing w:lineRule="auto" w:line="360"/>
        <w:rPr/>
      </w:pPr>
      <w:r>
        <w:rPr>
          <w:sz w:val="24"/>
        </w:rPr>
        <w:t>本承诺书一式两份，由学生所在学院和学生各执一份。此份由系上留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07:00Z</dcterms:created>
  <dc:creator>USER</dc:creator>
  <dc:description/>
  <cp:keywords/>
  <dc:language>en-US</dc:language>
  <cp:lastModifiedBy>毕超</cp:lastModifiedBy>
  <dcterms:modified xsi:type="dcterms:W3CDTF">2014-01-03T03:38:00Z</dcterms:modified>
  <cp:revision>4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