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四川</w:t>
      </w:r>
      <w:r>
        <w:rPr>
          <w:rFonts w:ascii="黑体" w:hAnsi="黑体" w:eastAsia="黑体"/>
          <w:sz w:val="32"/>
          <w:szCs w:val="32"/>
          <w:lang w:val="en-US" w:eastAsia="zh-CN"/>
        </w:rPr>
        <w:t>轻化工大学</w:t>
      </w:r>
      <w:r>
        <w:rPr>
          <w:rFonts w:ascii="黑体" w:hAnsi="黑体" w:eastAsia="黑体"/>
          <w:sz w:val="32"/>
          <w:szCs w:val="32"/>
        </w:rPr>
        <w:t>毕业生自主创业登记表</w:t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center" w:pos="415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自主创业：创立企业（包括参与创立企业）或是新企业的所有者、管理者。包括个体经营和合伙经营两种类型。已注册公司或已经开始的项目才能计算。</w:t>
      </w:r>
    </w:p>
    <w:p>
      <w:pPr>
        <w:pStyle w:val="Normal"/>
        <w:spacing w:before="0" w:after="156"/>
        <w:ind w:left="294" w:hanging="8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院名称：                                       学院自行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1080"/>
        <w:gridCol w:w="3255"/>
      </w:tblGrid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个体户</w:t>
            </w:r>
            <w:r>
              <w:rPr/>
              <w:t>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已工商注册的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6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项目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未工商注册的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店</w:t>
            </w:r>
            <w:r>
              <w:rPr/>
              <w:t>(</w:t>
            </w:r>
            <w:r>
              <w:rPr/>
              <w:t>微信</w:t>
            </w:r>
            <w:r>
              <w:rPr/>
              <w:t>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电商微商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店网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电商填写</w:t>
            </w:r>
            <w:r>
              <w:rPr/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项目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区）县</w:t>
            </w:r>
          </w:p>
        </w:tc>
      </w:tr>
      <w:tr>
        <w:trPr>
          <w:trHeight w:val="6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类别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寄送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声明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b/>
          <w:bCs/>
          <w:sz w:val="18"/>
        </w:rPr>
        <w:t>行业类型：</w:t>
      </w:r>
      <w:r>
        <w:rPr>
          <w:sz w:val="1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；军队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四川省普通高校毕业生灵活就业登记表（样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1:00Z</dcterms:created>
  <dc:creator>番茄花园</dc:creator>
  <dc:description/>
  <dc:language>en-US</dc:language>
  <cp:lastModifiedBy>理工风雨彩虹</cp:lastModifiedBy>
  <cp:lastPrinted>2009-05-21T10:33:00Z</cp:lastPrinted>
  <dcterms:modified xsi:type="dcterms:W3CDTF">2022-05-17T03:39:44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146D984D46FF9BC71AA718DFE8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