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四川理工学院</w:t>
      </w:r>
      <w:r>
        <w:rPr>
          <w:rFonts w:eastAsia="黑体;SimHei"/>
          <w:b/>
          <w:bCs/>
          <w:sz w:val="48"/>
          <w:szCs w:val="48"/>
        </w:rPr>
        <w:t>2017</w:t>
      </w:r>
      <w:r>
        <w:rPr>
          <w:rFonts w:eastAsia="黑体;SimHei"/>
          <w:b/>
          <w:bCs/>
          <w:sz w:val="48"/>
          <w:szCs w:val="48"/>
        </w:rPr>
        <w:t>届毕业生离寝须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毕业生顺利办理离校手续安全离校，学生公寓中心提醒广大毕业生注意如下事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管好私人物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禁在寝室酗酒、打架、赌博、起哄、向楼下摔砸东西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清理好公共财物，如有丢失或损坏，速报管理员，按照公共财物赔偿价，对非自然磨损财物进行赔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觉完清水电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室内清洁卫生，做到地板干净整洁、卫生间无积垢，废旧物品务必丢弃在公寓指定地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到安全文明离校，勿扰其他同学的学习和休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办理离校手续有关注意事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员检查寝室卫生、公共财物，确定已经完清</w:t>
      </w:r>
      <w:r>
        <w:rPr>
          <w:sz w:val="24"/>
        </w:rPr>
        <w:t>6</w:t>
      </w:r>
      <w:r>
        <w:rPr>
          <w:sz w:val="24"/>
        </w:rPr>
        <w:t>月份及之前所有水电费，并以寝室为单位缴纳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钥匙</w:t>
      </w:r>
      <w:r>
        <w:rPr>
          <w:sz w:val="24"/>
        </w:rPr>
        <w:t>\</w:t>
      </w:r>
      <w:r>
        <w:rPr>
          <w:sz w:val="24"/>
        </w:rPr>
        <w:t>空调遥控器等公物</w:t>
      </w:r>
      <w:r>
        <w:rPr>
          <w:sz w:val="24"/>
        </w:rPr>
        <w:t>)</w:t>
      </w:r>
      <w:r>
        <w:rPr>
          <w:sz w:val="24"/>
        </w:rPr>
        <w:t>临时押金，领取由所在楼舍管理员签字认可的盖章证明单，方可由学生公寓管理中心在毕业生离校通知单上盖章。即办理离校手续程序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检查寝室公共财物；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完清水电费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寝室清洁卫生达到规定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检查寝室公共财物；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完清水电费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寝室清洁卫生达到规定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6350</wp:posOffset>
                </wp:positionV>
                <wp:extent cx="1151890" cy="1458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以寝室为单位缴纳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钥匙</w:t>
                            </w:r>
                            <w:r>
                              <w:rPr>
                                <w:b/>
                                <w:sz w:val="24"/>
                              </w:rPr>
                              <w:t>\</w:t>
                            </w:r>
                            <w:r>
                              <w:rPr>
                                <w:b/>
                                <w:sz w:val="24"/>
                              </w:rPr>
                              <w:t>空调遥控器等公物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临时押金。（本舍管理员值班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85pt;mso-wrap-distance-left:9.05pt;mso-wrap-distance-right:9.05pt;mso-wrap-distance-top:0pt;mso-wrap-distance-bottom:0pt;margin-top:-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以寝室为单位缴纳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元钥匙</w:t>
                      </w:r>
                      <w:r>
                        <w:rPr>
                          <w:b/>
                          <w:sz w:val="24"/>
                        </w:rPr>
                        <w:t>\</w:t>
                      </w:r>
                      <w:r>
                        <w:rPr>
                          <w:b/>
                          <w:sz w:val="24"/>
                        </w:rPr>
                        <w:t>空调遥控器等公物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临时押金。（本舍管理员值班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6350</wp:posOffset>
                </wp:positionV>
                <wp:extent cx="11518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证明单（本舍管理员值班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领取证明单（本舍管理员值班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6350</wp:posOffset>
                </wp:positionV>
                <wp:extent cx="11518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到学生公寓管理中心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到学生公寓管理中心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342900" cy="485775"/>
                <wp:effectExtent l="5080" t="28575" r="57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-0.15pt;width:2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342900" cy="485775"/>
                <wp:effectExtent l="5080" t="28575" r="57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15pt;width:2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342900" cy="485775"/>
                <wp:effectExtent l="5080" t="28575" r="57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15pt;width:2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离校时，请自觉将钥匙交由最后一位离寝的同学。当最后一位同学离寝时，经检查一切设施设备完好，返还押金，若该寝室财产损失，则照价赔偿。</w:t>
      </w:r>
    </w:p>
    <w:p>
      <w:pPr>
        <w:pStyle w:val="Normal"/>
        <w:spacing w:lineRule="exact" w:line="500"/>
        <w:ind w:firstLine="482"/>
        <w:rPr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办理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~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盖章地点：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359" w:firstLine="480"/>
        <w:rPr>
          <w:sz w:val="24"/>
        </w:rPr>
      </w:pPr>
      <w:r>
        <w:rPr>
          <w:sz w:val="24"/>
        </w:rPr>
        <w:t>营盘校区：学生公寓管理中心营盘校区（营盘食府三楼</w:t>
      </w:r>
      <w:r>
        <w:rPr>
          <w:sz w:val="24"/>
        </w:rPr>
        <w:t>301</w:t>
      </w:r>
      <w:r>
        <w:rPr>
          <w:sz w:val="24"/>
        </w:rPr>
        <w:t>室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851" w:hanging="0"/>
        <w:rPr/>
      </w:pPr>
      <w:r>
        <w:rPr>
          <w:sz w:val="24"/>
        </w:rPr>
        <w:t>汇南校区：学生公寓管理中心汇南校区（汇南学生公寓</w:t>
      </w:r>
      <w:r>
        <w:rPr>
          <w:sz w:val="24"/>
        </w:rPr>
        <w:t>8</w:t>
      </w:r>
      <w:r>
        <w:rPr>
          <w:sz w:val="24"/>
        </w:rPr>
        <w:t>栋</w:t>
      </w:r>
      <w:r>
        <w:rPr>
          <w:sz w:val="24"/>
        </w:rPr>
        <w:t>102</w:t>
      </w:r>
      <w:r>
        <w:rPr>
          <w:sz w:val="24"/>
        </w:rPr>
        <w:t>室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851" w:hanging="0"/>
        <w:rPr>
          <w:sz w:val="24"/>
        </w:rPr>
      </w:pPr>
      <w:r>
        <w:rPr>
          <w:sz w:val="24"/>
        </w:rPr>
        <w:t>汇北校区：学生公寓管理中心汇北校区（汇北学生公寓</w:t>
      </w:r>
      <w:r>
        <w:rPr>
          <w:sz w:val="24"/>
        </w:rPr>
        <w:t>4</w:t>
      </w:r>
      <w:r>
        <w:rPr>
          <w:sz w:val="24"/>
        </w:rPr>
        <w:t>栋办公室）</w:t>
      </w:r>
    </w:p>
    <w:p>
      <w:pPr>
        <w:pStyle w:val="Normal"/>
        <w:spacing w:lineRule="exact" w:line="400"/>
        <w:ind w:right="480" w:firstLine="6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75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川理工学院后勤处学生公寓管理服务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○一七年五月二十六日</w:t>
      </w:r>
    </w:p>
    <w:sectPr>
      <w:type w:val="nextPage"/>
      <w:pgSz w:w="11906" w:h="16838"/>
      <w:pgMar w:left="1260" w:right="1800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7:00Z</dcterms:created>
  <dc:creator>彭晓慧</dc:creator>
  <dc:description/>
  <cp:keywords/>
  <dc:language>en-US</dc:language>
  <cp:lastModifiedBy>lenovo</cp:lastModifiedBy>
  <dcterms:modified xsi:type="dcterms:W3CDTF">2017-06-13T01:22:00Z</dcterms:modified>
  <cp:revision>9</cp:revision>
  <dc:subject/>
  <dc:title>四川理工学院2015届毕业生离寝须知</dc:title>
</cp:coreProperties>
</file>