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川理工学院实验室搬迁服务申请单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38"/>
        <w:gridCol w:w="1876"/>
        <w:gridCol w:w="1970"/>
        <w:gridCol w:w="1336"/>
        <w:gridCol w:w="1890"/>
      </w:tblGrid>
      <w:tr>
        <w:trPr>
          <w:trHeight w:val="363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实验中心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填报日期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长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搬迁时间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1"/>
        <w:gridCol w:w="1057"/>
        <w:gridCol w:w="847"/>
        <w:gridCol w:w="489"/>
        <w:gridCol w:w="1057"/>
        <w:gridCol w:w="874"/>
        <w:gridCol w:w="777"/>
        <w:gridCol w:w="1289"/>
        <w:gridCol w:w="1154"/>
        <w:gridCol w:w="2199"/>
      </w:tblGrid>
      <w:tr>
        <w:trPr>
          <w:trHeight w:val="617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搬出地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搬入地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人工时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拆装家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车要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卡车、叉车、吊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重型设备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区楼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区楼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号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实验中心意见：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360"/>
              <w:ind w:right="420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spacing w:lineRule="exact" w:line="360"/>
              <w:ind w:left="869" w:right="420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字：</w:t>
            </w:r>
          </w:p>
        </w:tc>
      </w:tr>
      <w:tr>
        <w:trPr>
          <w:trHeight w:val="1401" w:hRule="atLeast"/>
        </w:trPr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szCs w:val="21"/>
              </w:rPr>
              <w:t>搬迁工作量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搬迁内容、工时、拆装家具数、用车数、是否有重型设备、预报价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619" w:hRule="atLeast"/>
        </w:trPr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搬迁服务费用，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00-1000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元报科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审批，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以上向国实处分管处长审批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元以上报国实处长或分管校长审批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元以上报学校招标。</w:t>
            </w:r>
          </w:p>
        </w:tc>
      </w:tr>
      <w:tr>
        <w:trPr>
          <w:trHeight w:val="1322" w:hRule="atLeast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实处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66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实验中心验收意见及评价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搬迁内容是否属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8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搬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迁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时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间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及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及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及时</w:t>
            </w:r>
          </w:p>
        </w:tc>
      </w:tr>
      <w:tr>
        <w:trPr>
          <w:trHeight w:val="8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服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务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态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度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满意</w:t>
            </w:r>
          </w:p>
        </w:tc>
      </w:tr>
      <w:tr>
        <w:trPr>
          <w:trHeight w:val="82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此栏可删）</w:t>
            </w:r>
          </w:p>
        </w:tc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实验室因工作需要调整、搬迁等服务，进入国实处主页下载《四川理工学院实验室搬迁服务申请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报送国力科老师。遇到紧急情况，致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55056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（搬迁后补填申请单）。</w:t>
            </w:r>
          </w:p>
          <w:p>
            <w:pPr>
              <w:pStyle w:val="Normal"/>
              <w:autoSpaceDE w:val="false"/>
              <w:spacing w:lineRule="auto" w:line="28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国实处收到申请单后做好搬迁记录，联系搬迁服务人员， 一般情况下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时之内响应，向申请人以电话或书面方式回复。如遇特殊情况，需向申请人解释清楚，并将情况注明“搬迁记录” 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此申请单待维修费用清算后存档备查。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此表带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栏必须填写。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搬迁服务单编号：</w:t>
      </w:r>
    </w:p>
    <w:sectPr>
      <w:type w:val="nextPage"/>
      <w:pgSz w:w="11906" w:h="16838"/>
      <w:pgMar w:left="567" w:right="56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7:00Z</dcterms:created>
  <dc:creator>何林芯</dc:creator>
  <dc:description/>
  <dc:language>en-US</dc:language>
  <cp:lastModifiedBy>Skyfree</cp:lastModifiedBy>
  <dcterms:modified xsi:type="dcterms:W3CDTF">2017-05-08T08:57:02Z</dcterms:modified>
  <cp:revision>249</cp:revision>
  <dc:subject/>
  <dc:title>四川理工学院实验室搬迁服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