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  <w:r>
        <w:rPr>
          <w:rFonts w:eastAsia="黑体;SimHei"/>
          <w:b/>
          <w:bCs/>
          <w:sz w:val="36"/>
        </w:rPr>
        <w:t>（样表）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451"/>
        <w:gridCol w:w="478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ind w:firstLine="360"/>
        <w:rPr/>
      </w:pPr>
      <w:r>
        <w:rPr>
          <w:rFonts w:eastAsia="黑体;SimHei"/>
          <w:b/>
          <w:bCs/>
          <w:sz w:val="18"/>
          <w:szCs w:val="18"/>
        </w:rPr>
        <w:t xml:space="preserve">3. 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p>
      <w:pPr>
        <w:pStyle w:val="Normal"/>
        <w:snapToGrid w:val="false"/>
        <w:ind w:firstLine="36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1031875</wp:posOffset>
                </wp:positionV>
                <wp:extent cx="5779770" cy="860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860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95"/>
                              <w:gridCol w:w="3498"/>
                              <w:gridCol w:w="4409"/>
                            </w:tblGrid>
                            <w:tr>
                              <w:trPr>
                                <w:trHeight w:val="3094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1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1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评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1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ind w:first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A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家庭经济特别困难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20"/>
                                    <w:ind w:first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B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家庭经济困难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20"/>
                                    <w:ind w:first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C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家庭经济一般困难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20"/>
                                    <w:ind w:first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D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家庭经济不困难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1" w:after="0"/>
                                    <w:ind w:first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陈述理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1" w:after="0"/>
                                    <w:ind w:first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1" w:after="0"/>
                                    <w:ind w:first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1" w:after="0"/>
                                    <w:ind w:first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1" w:after="0"/>
                                    <w:ind w:first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1" w:after="0"/>
                                    <w:ind w:firstLine="36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评议小组组长签字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1" w:after="0"/>
                                    <w:ind w:firstLine="36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1" w:after="0"/>
                                    <w:ind w:firstLine="21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1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  <w:t>院（系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  <w:t>年级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-1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1" w:after="0"/>
                                    <w:ind w:first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经评议小组推荐、本院（系、年级）认真审核并公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个工作日后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1" w:after="0"/>
                                    <w:ind w:first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同意评议小组意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1" w:after="0"/>
                                    <w:ind w:first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不同意评议小组意见。建议调整为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60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调整理由：</w:t>
                                  </w:r>
                                  <w:r>
                                    <w:rPr>
                                      <w:rFonts w:eastAsia="Times New Roman"/>
                                      <w:spacing w:val="-11"/>
                                      <w:sz w:val="3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pacing w:val="-11"/>
                                      <w:sz w:val="32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pacing w:val="-11"/>
                                      <w:sz w:val="3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pacing w:val="-1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pacing w:val="-11"/>
                                      <w:sz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  <w:t>工作组组长签字（加盖部门公章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5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1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校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1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认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1" w:after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1" w:after="0"/>
                                    <w:ind w:first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经学生所在院（系、年级）提请，本机构认真核实并公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个工作日后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1" w:after="0"/>
                                    <w:ind w:first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同意工作组和评议小组意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1" w:after="0"/>
                                    <w:ind w:first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不同意工作组和评议小组意见。建议调整为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60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调整理由：</w:t>
                                  </w:r>
                                  <w:r>
                                    <w:rPr>
                                      <w:rFonts w:eastAsia="Times New Roman"/>
                                      <w:spacing w:val="-11"/>
                                      <w:sz w:val="3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pacing w:val="-11"/>
                                      <w:sz w:val="32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pacing w:val="-11"/>
                                      <w:sz w:val="3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pacing w:val="-1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pacing w:val="-11"/>
                                      <w:sz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负责人签字（加盖部门公章）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677.5pt;mso-wrap-distance-left:0pt;mso-wrap-distance-right:9pt;mso-wrap-distance-top:0pt;mso-wrap-distance-bottom:0pt;margin-top:81.2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10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95"/>
                        <w:gridCol w:w="3498"/>
                        <w:gridCol w:w="4409"/>
                      </w:tblGrid>
                      <w:tr>
                        <w:trPr>
                          <w:trHeight w:val="3094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1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评议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0"/>
                              <w:ind w:first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A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家庭经济特别困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first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B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家庭经济困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first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C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家庭经济一般困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first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D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家庭经济不困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31" w:after="0"/>
                              <w:ind w:first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陈述理由：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ind w:first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ind w:first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ind w:first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ind w:first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ind w:first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评议小组组长签字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ind w:first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ind w:firstLine="21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5221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  <w:t>院（系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  <w:t>年级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-11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1" w:after="0"/>
                              <w:ind w:first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经评议小组推荐、本院（系、年级）认真审核并公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个工作日后，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ind w:first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同意评议小组意见。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ind w:first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不同意评议小组意见。建议调整为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60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调整理由：</w:t>
                            </w:r>
                            <w:r>
                              <w:rPr>
                                <w:rFonts w:eastAsia="Times New Roman"/>
                                <w:spacing w:val="-11"/>
                                <w:sz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pacing w:val="-11"/>
                                <w:sz w:val="32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/>
                                <w:spacing w:val="-11"/>
                                <w:sz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pacing w:val="-1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pacing w:val="-11"/>
                                <w:sz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  <w:t>工作组组长签字（加盖部门公章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pacing w:val="-11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  <w:t xml:space="preserve">    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5225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1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校级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认定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1" w:after="0"/>
                              <w:ind w:first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经学生所在院（系、年级）提请，本机构认真核实并公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个工作日后，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ind w:first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同意工作组和评议小组意见。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ind w:first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不同意工作组和评议小组意见。建议调整为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60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调整理由：</w:t>
                            </w:r>
                            <w:r>
                              <w:rPr>
                                <w:rFonts w:eastAsia="Times New Roman"/>
                                <w:spacing w:val="-11"/>
                                <w:sz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pacing w:val="-11"/>
                                <w:sz w:val="32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/>
                                <w:spacing w:val="-11"/>
                                <w:sz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pacing w:val="-1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pacing w:val="-11"/>
                                <w:sz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  <w:t xml:space="preserve">负责人签字（加盖部门公章）：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pacing w:val="-11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43:00Z</dcterms:created>
  <dc:creator>zhou</dc:creator>
  <dc:description/>
  <dc:language>en-US</dc:language>
  <cp:lastModifiedBy>段炼</cp:lastModifiedBy>
  <cp:lastPrinted>2019-09-23T09:28:00Z</cp:lastPrinted>
  <dcterms:modified xsi:type="dcterms:W3CDTF">2019-09-23T01:43:00Z</dcterms:modified>
  <cp:revision>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