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承诺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我在寒假期间留在学校已经告知家长并征得家长同意，我在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-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学年寒假留校学生备案审批表》中填写的内容真实有效，若有隐瞒或虚假，愿承担一切责任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我将自觉遵守学院的各项规章制度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如果要离校，我将向辅导员或班主任请假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每晚十点我将持学生证在宿舍管理员处登记，有事提前告知管理员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我今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岁，作为成年人，我对自己的安全负责。对违反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承诺及其他由于自身原因带来的财物和人身伤害承担责任。</w:t>
      </w:r>
    </w:p>
    <w:p>
      <w:pPr>
        <w:pStyle w:val="Normal"/>
        <w:rPr>
          <w:sz w:val="24"/>
        </w:rPr>
      </w:pPr>
      <w:r>
        <w:rPr>
          <w:sz w:val="24"/>
        </w:rPr>
        <w:t>本承诺书一式两份，由学生所在系和学生各执一份。此份由学生留存。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61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我在寒假期间留在学校已经告知家长并征得家长同意，我在《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-20</w:t>
      </w:r>
      <w:r>
        <w:rPr>
          <w:sz w:val="24"/>
        </w:rPr>
        <w:t>17</w:t>
      </w:r>
      <w:r>
        <w:rPr>
          <w:sz w:val="24"/>
        </w:rPr>
        <w:t>学年寒假留校学生备案审批表》中填写的内容真实有效，若有隐瞒或虚假，愿承担一切责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我将自觉遵守学院的各项规章制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果要离校，我将向辅导员或班主任请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晚十点我将持学生证在宿舍管理员处登记，有事提前告知管理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承诺书一式两份，由学生所在系和学生各执一份。此份由系上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2:00Z</dcterms:created>
  <dc:creator>USER</dc:creator>
  <dc:description/>
  <cp:keywords/>
  <dc:language>en-US</dc:language>
  <cp:lastModifiedBy>诸毅超</cp:lastModifiedBy>
  <cp:lastPrinted>2006-01-05T15:33:00Z</cp:lastPrinted>
  <dcterms:modified xsi:type="dcterms:W3CDTF">2017-01-04T09:24:00Z</dcterms:modified>
  <cp:revision>3</cp:revision>
  <dc:subject/>
  <dc:title>四川理工学院学生假期留校住宿安全责</dc:title>
</cp:coreProperties>
</file>