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化学工程学院“导航学长”</w:t>
      </w:r>
      <w:r>
        <w:rPr/>
        <w:t>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626"/>
        <w:gridCol w:w="2186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、班级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邱安廷</cp:lastModifiedBy>
  <dcterms:modified xsi:type="dcterms:W3CDTF">2016-10-09T05:09:00Z</dcterms:modified>
  <cp:revision>2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