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四川理工学院“五四”红旗团总支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98"/>
        <w:gridCol w:w="308"/>
        <w:gridCol w:w="561"/>
        <w:gridCol w:w="901"/>
        <w:gridCol w:w="720"/>
        <w:gridCol w:w="262"/>
        <w:gridCol w:w="818"/>
        <w:gridCol w:w="1792"/>
        <w:gridCol w:w="878"/>
        <w:gridCol w:w="698"/>
      </w:tblGrid>
      <w:tr>
        <w:trPr>
          <w:trHeight w:val="65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团总支名称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基本情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团员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推荐优秀团员作入党积极分子人选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团费收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应缴团费金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实缴团费金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加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大学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团人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参与校级及以上活动（四川省大学生艺术展演、市马拉松比赛、双选会、美术高考等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服务人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生社团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学生作为负责人参加校级及以上“挑战杯”竞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承办校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活动情况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年获得校级及以上荣誉情况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0"/>
                <w:w w:val="95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来开展的主要工作情况及取得的效果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30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30"/>
                <w:w w:val="95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评审组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四川理工学院“五四”之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类别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五四”创新创业之星（     ）          “五四”艺术之星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五四”百炼之星    （     ）          “五四”自强之星（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五四”团学干部之星（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请在申报的选项中打“√”，只能勾选一项</w:t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Cs w:val="21"/>
              </w:rPr>
              <w:t>(2000</w:t>
            </w:r>
            <w:r>
              <w:rPr>
                <w:rFonts w:ascii="仿宋" w:hAnsi="仿宋" w:cs="仿宋" w:eastAsia="仿宋"/>
                <w:szCs w:val="21"/>
              </w:rPr>
              <w:t>字以内，可另附页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27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邮箱，证书打印及复印件附后）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四川理工学院“优秀大学生志愿者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(2000</w:t>
            </w:r>
            <w:r>
              <w:rPr>
                <w:rFonts w:ascii="仿宋" w:hAnsi="仿宋" w:cs="仿宋" w:eastAsia="仿宋"/>
                <w:szCs w:val="21"/>
              </w:rPr>
              <w:t>字以内，可另附页，写明参与校级活动的志愿服务工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34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邮箱，证书打印及复印件附后）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00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9:00Z</dcterms:created>
  <dc:creator>Administrator</dc:creator>
  <dc:description/>
  <dc:language>en-US</dc:language>
  <cp:lastModifiedBy>董国强</cp:lastModifiedBy>
  <dcterms:modified xsi:type="dcterms:W3CDTF">2018-03-06T09:59:00Z</dcterms:modified>
  <cp:revision>2</cp:revision>
  <dc:subject/>
  <dc:title/>
</cp:coreProperties>
</file>