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</w:t>
      </w:r>
      <w:r>
        <w:rPr>
          <w:rFonts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/>
          <w:b/>
          <w:bCs/>
          <w:sz w:val="36"/>
          <w:szCs w:val="36"/>
        </w:rPr>
        <w:t>届毕业生自主创业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资助和</w:t>
      </w:r>
      <w:r>
        <w:rPr>
          <w:rFonts w:ascii="Times New Roman" w:hAnsi="Times New Roman" w:cs="Times New Roman"/>
          <w:b/>
          <w:bCs/>
          <w:sz w:val="36"/>
          <w:szCs w:val="36"/>
        </w:rPr>
        <w:t>帮扶的通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深入贯彻党中央、国务院和省委﹑省政府有关促进高校毕业生就业创业工作的决策部署，进一步落实以创新带动创业、以创业带动就业，促进高校毕业生创业比例和就业质量不断提高，学校根据《人力资源社会保障部关于做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全国高校毕业生就业创业工作的通知》、《四川省教育厅关于做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ascii="Times New Roman" w:hAnsi="Times New Roman" w:cs="Times New Roman"/>
          <w:sz w:val="28"/>
          <w:szCs w:val="28"/>
        </w:rPr>
        <w:t>届全省普通高校毕业生就业工作的通知》、《四川省教育厅关于实施建档立卡贫困户家庭高校毕业生就业创业帮</w:t>
      </w:r>
      <w:r>
        <w:rPr>
          <w:rFonts w:ascii="宋体" w:hAnsi="宋体" w:cs="宋体"/>
          <w:sz w:val="28"/>
          <w:szCs w:val="28"/>
        </w:rPr>
        <w:t>扶“双百行动”的通知</w:t>
      </w:r>
      <w:r>
        <w:rPr>
          <w:rFonts w:ascii="Times New Roman" w:hAnsi="Times New Roman" w:cs="Times New Roman"/>
          <w:sz w:val="28"/>
          <w:szCs w:val="28"/>
        </w:rPr>
        <w:t>》和《关于做好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高校本专科学生资助政策宣传工作的通知》等文件精神，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届</w:t>
      </w:r>
      <w:r>
        <w:rPr>
          <w:rFonts w:ascii="Times New Roman" w:hAnsi="Times New Roman" w:cs="Times New Roman"/>
          <w:sz w:val="28"/>
          <w:szCs w:val="28"/>
        </w:rPr>
        <w:t>创业毕业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资助和</w:t>
      </w:r>
      <w:r>
        <w:rPr>
          <w:rFonts w:ascii="Times New Roman" w:hAnsi="Times New Roman" w:cs="Times New Roman"/>
          <w:sz w:val="28"/>
          <w:szCs w:val="28"/>
        </w:rPr>
        <w:t>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资助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届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资助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主创业指创立企业（包括参与创立企业），包括个体经营和合伙经营两种类型，包含以下三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创立公司（含个体工商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依据创立企业的工商执照、股权证明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在孵化机构中创业，依据与孵化机构签订的协议或孵化中机构提供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电子商务创业，利用互联网平台从事经依据网店网址、网店信息截图和收入</w:t>
      </w:r>
      <w:r>
        <w:rPr>
          <w:rFonts w:ascii="Times New Roman" w:hAnsi="Times New Roman" w:cs="Times New Roman"/>
          <w:sz w:val="28"/>
          <w:szCs w:val="28"/>
          <w:lang w:eastAsia="zh-CN"/>
        </w:rPr>
        <w:t>经营</w:t>
      </w:r>
      <w:r>
        <w:rPr>
          <w:rFonts w:ascii="Times New Roman" w:hAnsi="Times New Roman" w:cs="Times New Roman"/>
          <w:sz w:val="28"/>
          <w:szCs w:val="28"/>
        </w:rPr>
        <w:t>活动，如开设网店等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资助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一般大学生：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贫困大学生：项目经校产学研审核通过，满足下列两个条件之一且为初始团队：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项目团队负责人为贫困生，且团队成员（除负责人外）四分之一以上为贫困生并不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人，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项目团队成员二分之一以上为贫困生；根据创新企业的类别予以不同的资助：服务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项目；商贸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项目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科技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入驻学校大学生创新创业俱乐部且在大学科技园注册的企业（实体），满足《四川轻化工大学大学生创新创业俱乐部管理办法（试行）》文件条件的，可以享受学校相关优惠政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资助费用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就业系统填报相关信息，并经审核通过后，</w:t>
      </w:r>
      <w:r>
        <w:rPr>
          <w:rFonts w:ascii="Times New Roman" w:hAnsi="Times New Roman" w:cs="Times New Roman"/>
          <w:sz w:val="28"/>
          <w:szCs w:val="28"/>
        </w:rPr>
        <w:t>填写自主创业补助申请表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见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，并</w:t>
      </w:r>
      <w:r>
        <w:rPr>
          <w:rFonts w:ascii="Times New Roman" w:hAnsi="Times New Roman" w:cs="Times New Roman"/>
          <w:sz w:val="28"/>
          <w:szCs w:val="28"/>
        </w:rPr>
        <w:t>提供自主创业的证明材料，如工商执照、股权证明或其他证明材料等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条要求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创业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学院创新创业导师应加强对有创业意愿的毕业生的指导，如需入驻大学生创新创业俱乐部，请与大学科技园管理办公室联系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813-55055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，咨询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群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6939273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主创业补助申请表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7"/>
        <w:gridCol w:w="666"/>
        <w:gridCol w:w="1769"/>
        <w:gridCol w:w="1607"/>
        <w:gridCol w:w="2342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住地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单位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注册机关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登记机关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登记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commentReference w:id="1"/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领取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经营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宋体" w:hAnsi="宋体" w:cs="宋体"/>
                <w:sz w:val="21"/>
                <w:szCs w:val="21"/>
              </w:rPr>
              <w:t>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宋体" w:hAnsi="宋体" w:cs="宋体"/>
                <w:sz w:val="21"/>
                <w:szCs w:val="21"/>
              </w:rPr>
              <w:t>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助类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助</w:t>
            </w: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承诺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毕业生，</w:t>
            </w:r>
            <w:r>
              <w:rPr>
                <w:rFonts w:ascii="宋体" w:hAnsi="宋体" w:cs="宋体"/>
                <w:sz w:val="21"/>
                <w:szCs w:val="21"/>
              </w:rPr>
              <w:t>创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企业，提供证件资料均真实有效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审核意见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生就业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ind w:firstLine="420"/>
        <w:rPr/>
      </w:pPr>
      <w:r>
        <w:rPr/>
        <w:t>注：本表由</w:t>
      </w:r>
      <w:r>
        <w:rPr>
          <w:lang w:val="en-US" w:eastAsia="zh-CN"/>
        </w:rPr>
        <w:t>创业学生</w:t>
      </w:r>
      <w:r>
        <w:rPr/>
        <w:t>填报，一式两份，</w:t>
      </w:r>
      <w:r>
        <w:rPr>
          <w:lang w:val="en-US" w:eastAsia="zh-CN"/>
        </w:rPr>
        <w:t>招生就业处</w:t>
      </w:r>
      <w:r>
        <w:rPr/>
        <w:t>、学生工作部各存一份。</w:t>
      </w:r>
      <w:r>
        <w:rPr>
          <w:vanish w:val="false"/>
        </w:rPr>
        <w:commentReference w:id="2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1-05-23T17:22:00Z" w:initials="h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网络创业的，根据政策需要登记的，需提供登记证明材料，免于登记的，需要提供注册证明材料和流水，与就业系统的材料保持一致！</w:t>
      </w:r>
    </w:p>
  </w:comment>
  <w:comment w:id="1" w:author="hp" w:date="2021-05-23T17:18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税务登记机关和号码，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可根据情况填写！</w:t>
      </w:r>
    </w:p>
  </w:comment>
  <w:comment w:id="2" w:author="hp" w:date="2021-05-25T08:12:00Z" w:initials="h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本表经学院审核后，由学院在6月30日前统一交招生就业处张玲玲老师处。由于审核等原因，预计发放时间为7月中下旬或8月发放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6:00Z</dcterms:created>
  <dc:creator>hp</dc:creator>
  <dc:description/>
  <dc:language>en-US</dc:language>
  <cp:lastModifiedBy>hp</cp:lastModifiedBy>
  <dcterms:modified xsi:type="dcterms:W3CDTF">2021-05-25T08:5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F7310D24412BCDF582F87245F1B</vt:lpwstr>
  </property>
  <property fmtid="{D5CDD505-2E9C-101B-9397-08002B2CF9AE}" pid="3" name="KSOProductBuildVer">
    <vt:lpwstr>2052-11.1.0.10495</vt:lpwstr>
  </property>
</Properties>
</file>