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915"/>
        <w:gridCol w:w="1233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分项目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分细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满分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仪表形象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着装整齐，大方得体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>
          <w:trHeight w:val="66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姿态自然，动作适度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讲内容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原创演讲稿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>
          <w:trHeight w:val="76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题鲜明，符合主题内容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内容充实，事例动人，贴近生活，富有鲜明的时代感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行文流畅，用词精练，详略得当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言艺术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音标准，流利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奏处理得当，技巧运用自如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表现力、应变能力强，能活跃气氛，引起高潮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气氛带动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观众喜爱程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视频创意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场景布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分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结果保留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小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演讲比赛评分细则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57:00Z</dcterms:created>
  <dc:creator>tw</dc:creator>
  <dc:description/>
  <cp:keywords/>
  <dc:language>en-US</dc:language>
  <cp:lastModifiedBy>陈 柯言</cp:lastModifiedBy>
  <cp:lastPrinted>2008-08-05T20:54:00Z</cp:lastPrinted>
  <dcterms:modified xsi:type="dcterms:W3CDTF">2020-11-20T10:17:00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