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规实验仪器维修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0"/>
        <w:gridCol w:w="721"/>
        <w:gridCol w:w="449"/>
        <w:gridCol w:w="1418"/>
        <w:gridCol w:w="475"/>
        <w:gridCol w:w="900"/>
        <w:gridCol w:w="540"/>
        <w:gridCol w:w="2296"/>
      </w:tblGrid>
      <w:tr>
        <w:trPr>
          <w:trHeight w:val="38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仪器设备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仪器设备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实验楼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房间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发生故障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及设备管理员处理结果：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实验中心维修意见：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维修情况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维修人员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及维修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型号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62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报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修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实处意见：</w:t>
            </w:r>
          </w:p>
        </w:tc>
      </w:tr>
      <w:tr>
        <w:trPr>
          <w:trHeight w:val="91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实验中心验收意见及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后使用否正常，维修使用材料是否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维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修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时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间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及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及时</w:t>
            </w:r>
          </w:p>
        </w:tc>
      </w:tr>
      <w:tr>
        <w:trPr>
          <w:trHeight w:val="3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技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术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水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平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满意</w:t>
            </w:r>
          </w:p>
        </w:tc>
      </w:tr>
      <w:tr>
        <w:trPr>
          <w:trHeight w:val="3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服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务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态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度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满意</w:t>
            </w:r>
          </w:p>
        </w:tc>
      </w:tr>
      <w:tr>
        <w:trPr>
          <w:trHeight w:val="25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可删）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仪器设备发生故障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管理员应该及时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维修处理后仍不能正常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电话实验室管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5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维修，待维修完成后填报此维修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贵重精密仪器设备发生故障或预计维修费用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管理人员应及时请示本部门主管领导和教务处实践管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由该部门提出初步处理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《大型精密仪器设备维修专项申请单》由实践管理科与设备生产厂家或维修站联系维修事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申请单待维修费用清算后存档备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必须填写。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bCs/>
          <w:sz w:val="18"/>
          <w:szCs w:val="18"/>
        </w:rPr>
        <w:t>维修单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  <w:textAlignment w:val="baseline"/>
    </w:pPr>
    <w:rPr>
      <w:rFonts w:eastAsia="黑体;SimHe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9:00Z</dcterms:created>
  <dc:creator>雨林木风</dc:creator>
  <dc:description/>
  <cp:keywords/>
  <dc:language>en-US</dc:language>
  <cp:lastModifiedBy>毕长富</cp:lastModifiedBy>
  <cp:lastPrinted>2012-05-30T16:17:00Z</cp:lastPrinted>
  <dcterms:modified xsi:type="dcterms:W3CDTF">2018-10-24T06:20:00Z</dcterms:modified>
  <cp:revision>4</cp:revision>
  <dc:subject/>
  <dc:title>常规实验仪器维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