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工程</w:t>
      </w:r>
      <w:r>
        <w:rPr>
          <w:sz w:val="32"/>
          <w:szCs w:val="32"/>
        </w:rPr>
        <w:t>学院关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研究生国家奖学金、学业奖学金初审获奖名单的公示通知</w:t>
      </w:r>
    </w:p>
    <w:p>
      <w:pPr>
        <w:pStyle w:val="Style15"/>
        <w:ind w:left="136" w:right="136"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和学院的相关文件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研究生奖学金评审委员会讨论并通过，现将国家奖学金及学业奖学金初步评审名单公示如下，公示期为五天，如有异议者，请电话反映。联系电话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9802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rPr/>
      </w:pPr>
      <w:r>
        <w:rPr>
          <w:rFonts w:ascii="宋体;SimSun" w:hAnsi="宋体;SimSun" w:cs="宋体;SimSun"/>
          <w:sz w:val="28"/>
          <w:szCs w:val="28"/>
        </w:rPr>
        <w:t>国奖：李琼、张玲玲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王明耀、赵婷、邓玉玲、邓玲、郭燕、张玲玲、曾玉雪、卓俊纳、彭思婕、杨阳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赵青松、李琼、赵晨婕、朱敏、唐倩、张孟萍、谢再斌、冯洁雅、姚亚林、刘娜、黄婷、唐璇、韩瑞、陈莹琪、张桂容、王成俊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 唐红梅、帖余、周阳子、曾智娟、肖梦月、唐小曼、余施幸、张倩、衡文、陶敏、李梦婷、汪凌旭、胡琴、附俊杰、李韬、张益卓、蒲领平、秦月、袁小钧、夏敏、孙会来、曾德玉、陈识澳</w:t>
      </w:r>
    </w:p>
    <w:p>
      <w:pPr>
        <w:pStyle w:val="Style15"/>
        <w:ind w:left="0" w:right="13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7"/>
          <w:szCs w:val="27"/>
        </w:rPr>
        <w:t>生物工程学院</w:t>
      </w:r>
    </w:p>
    <w:p>
      <w:pPr>
        <w:pStyle w:val="Style15"/>
        <w:ind w:left="136" w:right="136" w:firstLine="5805"/>
        <w:rPr/>
      </w:pPr>
      <w:r>
        <w:rPr>
          <w:sz w:val="27"/>
          <w:szCs w:val="27"/>
        </w:rPr>
        <w:t>201</w:t>
      </w:r>
      <w:r>
        <w:rPr>
          <w:sz w:val="27"/>
          <w:szCs w:val="27"/>
        </w:rPr>
        <w:t>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36" w:after="136"/>
      <w:ind w:left="136" w:right="136" w:hanging="0"/>
      <w:jc w:val="left"/>
    </w:pPr>
    <w:rPr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3:00Z</dcterms:created>
  <dc:creator>User</dc:creator>
  <dc:description/>
  <cp:keywords/>
  <dc:language>en-US</dc:language>
  <cp:lastModifiedBy>刘钰</cp:lastModifiedBy>
  <cp:lastPrinted>2018-09-21T14:34:00Z</cp:lastPrinted>
  <dcterms:modified xsi:type="dcterms:W3CDTF">2019-09-27T01:52:00Z</dcterms:modified>
  <cp:revision>23</cp:revision>
  <dc:subject/>
  <dc:title/>
</cp:coreProperties>
</file>