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四川理工学院“青年红色筑梦之旅”活动方案</w:t>
      </w:r>
    </w:p>
    <w:p>
      <w:pPr>
        <w:pStyle w:val="Normal"/>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学习贯彻习近平新时代中国特色社会主义思想和党的十九大精神，深入落实习近平总书记给第三届中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青年红色筑梦之旅”大学生重要回信精神，根据《教育部关于举办第四届中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的通知》</w:t>
      </w:r>
      <w:r>
        <w:rPr>
          <w:rFonts w:eastAsia="仿宋_GB2312;仿宋" w:ascii="仿宋_GB2312;仿宋" w:hAnsi="仿宋_GB2312;仿宋"/>
          <w:sz w:val="28"/>
          <w:szCs w:val="28"/>
        </w:rPr>
        <w:t>([</w:t>
      </w:r>
      <w:r>
        <w:rPr>
          <w:rFonts w:ascii="仿宋_GB2312;仿宋" w:hAnsi="仿宋_GB2312;仿宋" w:eastAsia="仿宋_GB2312;仿宋"/>
          <w:sz w:val="28"/>
          <w:szCs w:val="28"/>
        </w:rPr>
        <w:t>教高函</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和省教育厅要求，拟广泛开展“青年红色筑梦之旅”活动，引导更多青年学生扎根中国大地了解国情民情，在创新创业中增长智慧才干，在艰苦奋斗中锤炼意志品质，为中华民族伟大复兴的中国梦培养有理想、有本领、有担当的热血青春力量。活动方案如下：</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活动主题</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红色筑梦点亮人生  青春领航振兴中华</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主要目标</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面贯彻落实习近平总书记回信精神，在更大范围、更高层次、更深程度上开展“青年红色筑梦之旅”活动，鼓励青年用创新创业成果服务乡村振兴战略、助力精准扶贫；推动创新创业教育与思想政治教育相融合，打造中国最大的思政课堂，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活动安排</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精心组织“青年红色筑梦之旅”社会实践活动。由教务处牵头，校团委协同，各二级学院配合，以调研为基础，</w:t>
      </w:r>
      <w:bookmarkStart w:id="0" w:name="_GoBack"/>
      <w:bookmarkEnd w:id="0"/>
      <w:r>
        <w:rPr>
          <w:rFonts w:ascii="仿宋_GB2312;仿宋" w:hAnsi="仿宋_GB2312;仿宋" w:eastAsia="仿宋_GB2312;仿宋"/>
          <w:sz w:val="28"/>
          <w:szCs w:val="28"/>
        </w:rPr>
        <w:t>结合区域、学科专业优势，主动联系精准扶贫对接地及当地政府农业和扶贫工作有关部门，摸清乡村振兴和精准脱贫需求，做好学校现有扶贫对接地区项目、涉农大学生创新创业项目和科技成果转化项目、应届毕业生返乡创业等情况摸底统计；组织学生以“科技中国小分队”、“健康中国小分队”、“教育中国小分队”、“法治中国小分队”、“十九大宣讲小分队”等形式开展实践活动；制定学院“青年红色筑梦之旅”活动组织方案，加强校内相关部门协同合作，建立长效机制，将活动与大学生日常思想政治教育、大学生暑期“三下乡”社会实践活动、大学生创新创业充分结合，鼓励广大学生在社会实践中锤炼意志品质，增强责任担当；积极申报“青年红色筑梦之旅”省级小分队。</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活动的时间安排、地点、规模、活动形式、支持条件、成果等内容请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前报送学校团委。</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参与对象</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高校创新创业团队。</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大赛参赛项目团队。中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参赛项目可自主报名参加“青年红色筑梦之旅”活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大学生创新创业训练计划项目团队。鼓励与乡村振兴、扶贫脱贫相关的国家级、省级、校级大学生创新创业训练计划项目参加活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扶贫创业项目团队。各学院依托自身优势专业，组织开展的精准扶贫优质项目团队。</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参与项目团队。邀请历届大赛获奖项目、符合当地需求的社会项目参加活动。</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致力于乡村振兴和大学生成长成才的企业家、投资人。</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中旬，发布四川理工学院“青年红色筑梦之旅”活动方案。</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中下旬，进行活动集中动员宣传，各学院制定“青年红色筑梦之旅”活动详细方案并报送学校团委。各学院要进行广泛动员宣传，组织学生以“科技中国小分队”、“健康中国小分队”、“教育中国小分队”、“法治中国小分队”、“十九大宣讲小分队”等形式开展实践活动，同时依托各学院学科专业优势，积极申报“青年红色筑梦之旅”省级小分队，学校可申报省级小分队一支。</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至</w:t>
      </w:r>
      <w:r>
        <w:rPr>
          <w:rFonts w:eastAsia="仿宋_GB2312;仿宋" w:ascii="仿宋_GB2312;仿宋" w:hAnsi="仿宋_GB2312;仿宋"/>
          <w:sz w:val="28"/>
          <w:szCs w:val="28"/>
        </w:rPr>
        <w:t>7</w:t>
      </w:r>
      <w:r>
        <w:rPr>
          <w:rFonts w:ascii="仿宋_GB2312;仿宋" w:hAnsi="仿宋_GB2312;仿宋" w:eastAsia="仿宋_GB2312;仿宋"/>
          <w:sz w:val="28"/>
          <w:szCs w:val="28"/>
        </w:rPr>
        <w:t>月，教务处牵头，校团委协同，各二级学院配合，积极对接四川省革命老区和贫困地区政府，了解需求，结合大赛项目中的优秀项目，制定精准帮扶方案；加强调研，结合区域、学科专业优势，主动联系精准扶贫对接地及当地政府农业和扶贫工作有关部门，对接大学生创新创业项目，开展“青年红色筑梦之旅”活动，力争建成精准帮扶的品牌项目和示范区。</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根据省级选拔的情况，积极参加省的集中组织四川省“青年红色筑梦之旅”活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总结宣传。收集“青年红色筑梦之旅”活动成果材料，广泛进行宣传，建设活动的长效机制。</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总结表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校及时做好经验总结和成果宣传，选树优秀典型。组织参加四川省大赛组委会举办的四川省“青年红色筑梦之旅”成果展和“青年红色筑梦之旅”优秀团队先进事迹报告会。</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项目要求</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与“青年红色筑梦之旅”的项目须为青年创新创业项目，在推进革命老区、贫困地区经济社会发展等方面有创新性、推广性和实效性。参与对象须为普通高等学校在校生（可为本专科生、研究生，不含在职生），或毕业</w:t>
      </w:r>
      <w:r>
        <w:rPr>
          <w:rFonts w:eastAsia="仿宋_GB2312;仿宋" w:ascii="仿宋_GB2312;仿宋" w:hAnsi="仿宋_GB2312;仿宋"/>
          <w:sz w:val="28"/>
          <w:szCs w:val="28"/>
        </w:rPr>
        <w:t>5</w:t>
      </w:r>
      <w:r>
        <w:rPr>
          <w:rFonts w:ascii="仿宋_GB2312;仿宋" w:hAnsi="仿宋_GB2312;仿宋" w:eastAsia="仿宋_GB2312;仿宋"/>
          <w:sz w:val="28"/>
          <w:szCs w:val="28"/>
        </w:rPr>
        <w:t>年以内的毕业生（</w:t>
      </w:r>
      <w:r>
        <w:rPr>
          <w:rFonts w:eastAsia="仿宋_GB2312;仿宋" w:ascii="仿宋_GB2312;仿宋" w:hAnsi="仿宋_GB2312;仿宋"/>
          <w:sz w:val="28"/>
          <w:szCs w:val="28"/>
        </w:rPr>
        <w:t>2013</w:t>
      </w:r>
      <w:r>
        <w:rPr>
          <w:rFonts w:ascii="仿宋_GB2312;仿宋" w:hAnsi="仿宋_GB2312;仿宋" w:eastAsia="仿宋_GB2312;仿宋"/>
          <w:sz w:val="28"/>
          <w:szCs w:val="28"/>
        </w:rPr>
        <w:t>年之后毕业的本专科生、研究生，不含在职生）。须以团队为单位报名参加活动，允许跨校组建团队，每个团队的成员不少于</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工作要求</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高度重视、精心组织。成立教务处、校团委、二级学院及相关部门等组成的专项工作组，专题开展实践活动。通过高度重视，形成合力，推动形成政府、企业、社会联动共推的机制，确保各项工作落到实处。</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统筹资源、加强保障。主动协调当地扶贫办和扶贫组织，制定针对创业帮扶团队的优惠政策，整合多方资源</w:t>
      </w:r>
      <w:r>
        <w:rPr>
          <w:rFonts w:eastAsia="仿宋_GB2312;仿宋" w:ascii="仿宋_GB2312;仿宋" w:hAnsi="仿宋_GB2312;仿宋"/>
          <w:sz w:val="28"/>
          <w:szCs w:val="28"/>
        </w:rPr>
        <w:t>,</w:t>
      </w:r>
      <w:r>
        <w:rPr>
          <w:rFonts w:ascii="仿宋_GB2312;仿宋" w:hAnsi="仿宋_GB2312;仿宋" w:eastAsia="仿宋_GB2312;仿宋"/>
          <w:sz w:val="28"/>
          <w:szCs w:val="28"/>
        </w:rPr>
        <w:t>对活动予以支持。</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广泛宣传、营造氛围。通过集中启动、媒体传播，线上线下共同发力，认真做好活动的宣传工作，扩大活动在全体学生中的影响力，提升活动的社会影响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20"/>
      <w:ind w:firstLine="200"/>
      <w:outlineLvl w:val="1"/>
    </w:pPr>
    <w:rPr>
      <w:rFonts w:ascii="仿宋_GB2312;仿宋" w:hAnsi="仿宋_GB2312;仿宋" w:eastAsia="仿宋_GB2312;仿宋" w:cs="仿宋_GB2312;仿宋"/>
      <w:b/>
      <w:bCs/>
      <w:sz w:val="28"/>
      <w:szCs w:val="28"/>
    </w:rPr>
  </w:style>
  <w:style w:type="character" w:styleId="Style13">
    <w:name w:val="默认段落字体"/>
    <w:qFormat/>
    <w:rPr/>
  </w:style>
  <w:style w:type="character" w:styleId="2Char">
    <w:name w:val="标题 2 Char"/>
    <w:qFormat/>
    <w:rPr>
      <w:rFonts w:ascii="仿宋_GB2312;仿宋" w:hAnsi="仿宋_GB2312;仿宋" w:eastAsia="仿宋_GB2312;仿宋" w:cs="仿宋_GB2312;仿宋"/>
      <w:b/>
      <w:bCs/>
      <w:kern w:val="2"/>
      <w:sz w:val="28"/>
      <w:szCs w:val="28"/>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5:00Z</dcterms:created>
  <dc:creator>赵德奎</dc:creator>
  <dc:description/>
  <dc:language>en-US</dc:language>
  <cp:lastModifiedBy>Users</cp:lastModifiedBy>
  <dcterms:modified xsi:type="dcterms:W3CDTF">2018-05-04T07:35:00Z</dcterms:modified>
  <cp:revision>2</cp:revision>
  <dc:subject/>
  <dc:title>四川理工学院“互联网+”大学生创新创业大赛</dc:title>
</cp:coreProperties>
</file>