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遂宁市实习实训基地岗位情况统计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填报单位：遂宁市人社局                                     填报时间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tbl>
      <w:tblPr>
        <w:tblW w:w="13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30"/>
        <w:gridCol w:w="4813"/>
        <w:gridCol w:w="2409"/>
        <w:gridCol w:w="3119"/>
      </w:tblGrid>
      <w:tr>
        <w:trPr>
          <w:trHeight w:val="46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实训岗位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条件</w:t>
            </w:r>
          </w:p>
        </w:tc>
      </w:tr>
      <w:tr>
        <w:trPr>
          <w:trHeight w:val="57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、思想道德与</w:t>
            </w:r>
            <w:hyperlink r:id="rId2" w:tgtFrame="https://wenda.so.com/q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政治学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六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子信息科学与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、新闻学等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水电工程、水文水资源等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水电工程、水文水资源等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统计科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、经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研究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普及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展教辅导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传播、表演、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品维修工程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、电气自动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综合协调岗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部综合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宣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、汉语言文学、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益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、汉语言文学、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、汉语言文学、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政府妇儿办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、汉语言文学、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文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、法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业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业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业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说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1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林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其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、建筑类、土木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其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及其自动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其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其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其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障儿童学前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持有</w:t>
            </w:r>
          </w:p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障儿童听觉口语治疗师（个别化教师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教育或康复类专业</w:t>
            </w:r>
          </w:p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国际合格认证听觉口语治疗师认证照（</w:t>
            </w:r>
            <w:r>
              <w:rPr>
                <w:rFonts w:eastAsia="仿宋" w:cs="仿宋" w:ascii="仿宋" w:hAnsi="仿宋"/>
                <w:sz w:val="24"/>
              </w:rPr>
              <w:t>LSLS cert.AVT</w:t>
            </w:r>
            <w:r>
              <w:rPr>
                <w:rFonts w:ascii="仿宋" w:hAnsi="仿宋" w:cs="仿宋" w:eastAsia="仿宋"/>
                <w:sz w:val="24"/>
              </w:rPr>
              <w:t>）优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力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力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持有国家认证的助听器验配师证书，擅长儿童助听器验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闭症儿童康复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教育或康复类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应用行为分析法（</w:t>
            </w:r>
            <w:r>
              <w:rPr>
                <w:rFonts w:eastAsia="仿宋" w:cs="仿宋" w:ascii="仿宋" w:hAnsi="仿宋"/>
                <w:sz w:val="24"/>
              </w:rPr>
              <w:t>ABA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注册行为分析师（</w:t>
            </w:r>
            <w:r>
              <w:rPr>
                <w:rFonts w:eastAsia="仿宋" w:cs="仿宋" w:ascii="仿宋" w:hAnsi="仿宋"/>
                <w:sz w:val="24"/>
              </w:rPr>
              <w:t>BCBA</w:t>
            </w:r>
            <w:r>
              <w:rPr>
                <w:rFonts w:ascii="仿宋" w:hAnsi="仿宋" w:cs="仿宋" w:eastAsia="仿宋"/>
                <w:sz w:val="24"/>
              </w:rPr>
              <w:t>）或注册助理行为分析师（</w:t>
            </w:r>
            <w:r>
              <w:rPr>
                <w:rFonts w:eastAsia="仿宋" w:cs="仿宋" w:ascii="仿宋" w:hAnsi="仿宋"/>
                <w:sz w:val="24"/>
              </w:rPr>
              <w:t>BCaBA</w:t>
            </w:r>
            <w:r>
              <w:rPr>
                <w:rFonts w:ascii="仿宋" w:hAnsi="仿宋" w:cs="仿宋" w:eastAsia="仿宋"/>
                <w:sz w:val="24"/>
              </w:rPr>
              <w:t>）优先考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脑瘫儿童康复治疗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医学治疗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康复医学治疗技术证优先考虑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障儿童康复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教育、学前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持有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民后期扶持干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民规划干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移民工程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面设计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、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销售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、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创设计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、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推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类、设计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、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艺术制作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设计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、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胡、古筝、阮、笛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创作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作曲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制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导、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创作、美术研究、展陈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教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学、考古学、文物与博物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室文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学、中文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维护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台接待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咖啡厅服务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房服务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者服务部窗口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情报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阅览室窗口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和计算机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办公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作物病虫监测与预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保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疫病监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学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区域发展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区域发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田建设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田水利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性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质量监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、食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检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化学或食品工程、食品检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质量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、药物制剂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质量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、药物制剂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质量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牧兽医、药学检验、化工分析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质量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、药物制剂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一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、动物营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Q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牧兽医、药学检验、化工分析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服务人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牧兽医、药学、动物营养、动物科学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质量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、药物制剂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质量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、药物制剂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服务人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牧兽医、药学、动物营养、动物科学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质量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、药物制剂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制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应急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输管理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规划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管理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审批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党委办公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、汉语言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修复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及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保护地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工程或环境保护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资源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资源管理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、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管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规划、城市规划与设计、城乡规划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土空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管制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者权益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然地理与资源环境、地理信息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测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工程、勘查技术与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、音乐、体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或实训指导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、汽车、旅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业务科室开展法制工作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执法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规划、测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执法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政工程、生态环保、水利交通等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债务金融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库及预算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事务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事业单位审计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专业、审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审计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事业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体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事业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计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、财务、计算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管理、市场营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办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服务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、安全监督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与民用建筑工程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监管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服务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类、文史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服务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、管理学、汉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合作服务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、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会展服务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、会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信科技商贸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、金融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、文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运行与统计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、会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代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、策划、预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、工程造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融资部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、金融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文学、人力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成果转化专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、电子信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人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、人力资源管理、行政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介经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销专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商专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或新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运行秩序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展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通产业发展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业发展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、经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体系建设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贸科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或国际贸易、会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19;&#27835;&#23398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3:00Z</dcterms:created>
  <dc:creator>雾里看花</dc:creator>
  <dc:description/>
  <dc:language>en-US</dc:language>
  <cp:lastModifiedBy>Administrator</cp:lastModifiedBy>
  <dcterms:modified xsi:type="dcterms:W3CDTF">2019-06-17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