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</w:rPr>
        <w:t>四川理工学院学生假期留校安全责任承诺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承诺书一式两份，由学生所在学院和学生各执一份。此份由学院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</w:rPr>
        <w:t>四川理工学院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本承诺书一式两份，由学生所在学院和学生各执一份。此份由楼舍门岗管理员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</w:rPr>
        <w:t>四川理工学院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本承诺书一式两份，由学生所在学院和学生各执一份。此份由学生本人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7:00Z</dcterms:created>
  <dc:creator>USER</dc:creator>
  <dc:description/>
  <cp:keywords/>
  <dc:language>en-US</dc:language>
  <cp:lastModifiedBy>秦西蜀 马</cp:lastModifiedBy>
  <cp:lastPrinted>2006-01-05T15:33:00Z</cp:lastPrinted>
  <dcterms:modified xsi:type="dcterms:W3CDTF">2018-07-09T09:33:00Z</dcterms:modified>
  <cp:revision>3</cp:revision>
  <dc:subject/>
  <dc:title>四川理工学院学生假期留校住宿安全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