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525"/>
        <w:gridCol w:w="4111"/>
        <w:gridCol w:w="1559"/>
        <w:gridCol w:w="1559"/>
        <w:gridCol w:w="709"/>
      </w:tblGrid>
      <w:tr>
        <w:trPr>
          <w:trHeight w:val="825" w:hRule="atLeast"/>
        </w:trPr>
        <w:tc>
          <w:tcPr>
            <w:tcW w:w="110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2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民族民间音乐舞蹈研究中心项目结题情况公示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结论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ZD2019-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羌笛材质和形制改革的探索性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项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元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>YZD2023-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创作视域下羌族传统音乐创造性转化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项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宬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轻化工大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YB2018-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顺县福善镇牛皮鼓传承与发展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立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音乐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WYB2021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锅庄口述史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桑梅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民族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WYB2022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卓且国家级非遗传承人阿布口述访谈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云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师范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YB2023-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物质文化遗产“四川竹琴”的保护传承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轻化工大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YB2023-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自信话语下川渝民歌红色基因的传承与发展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YB2021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时代器乐演绎民族民间音乐的创新发展研究——以笛类乐器为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文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南幼儿师范高等专科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YB2023-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洮河流域“洮岷花儿”的调查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艳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YB2021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山歌非遗传承人口述史实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轻化工大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YB2023-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凉山彝族民间音乐的传承与发展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东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民族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YB2022-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戏美学在提升学生审美能力与人文素质中的作用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泽仁央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YB2023-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顶山歌非遗传承人口述整理与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春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南幼儿师范高等专科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WYB2022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藏区北路非代表性民间舞的风格流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南幼儿师范高等专科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WYB2022-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传统龙灯舞风格塑造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民族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YB2022-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甘孜州丹巴县顶毪衫歌非遗传承人口述实录史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YB2023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非遗绵竹九顶山山歌传承现状与保护策略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YB2022-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非遗嘉陵江船工号子的现状与保护策略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金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师范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YB2022-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民歌中红色文化培养大学生人文素养的路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媛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YB2023-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述史视域下峨边毛坪山歌的保护与传承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艺术职业大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YB2022-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域嬗变与角色缺位：文化遗产视阈下川剧锣鼓的传称为及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思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文理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WYB2022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傩戏舞蹈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文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YB2022-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龙溪号子非遗传承人口述史实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YB2020-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北仡佬族民间音乐口述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菲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轻化工大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YB2021-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南苗族与湘西苗族音乐特征比较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YB2021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南古蔺县苗族舞蹈口述史实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坝师范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WYB2021-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坝红原麦洼锅庄的艺术特征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俊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轻化工大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YB2023-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遂宁非物质文化遗产分水石工号子保护与传承发展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艺术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YB2023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巴锅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非遗价值及其传承发展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彦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8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YB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-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非物质文化遗产传承与保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纳西族白沙细乐传承人口述研究为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毅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轻化工大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ZC2023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弥渡山歌《绣荷包》与山西晋北民歌《绣荷包》比较研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筹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丹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文化艺术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ZC2022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川南地区白马藏族舞蹈风格的流变探究现代发展路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筹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崇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坝师范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ZC2022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音乐文化视野下的船工号子对比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筹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呈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ZC202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渝双城经济圈建设下非遗音乐文旅融合发展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筹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轻化工大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ZC2023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南景宁畲族自治县畲族民歌省级传承人蓝景芬口述实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筹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文化艺术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ZC2021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临江流域阳戏音乐文化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筹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坝师范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WZC2022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南苗族芦笙舞与其他地区芦笙舞比较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筹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25:00Z</dcterms:created>
  <dc:creator>111;微软用户</dc:creator>
  <dc:description/>
  <cp:keywords/>
  <dc:language>en-US</dc:language>
  <cp:lastModifiedBy>AutoBVT</cp:lastModifiedBy>
  <cp:lastPrinted>2022-11-22T20:17:00Z</cp:lastPrinted>
  <dcterms:modified xsi:type="dcterms:W3CDTF">2024-11-28T07:42:00Z</dcterms:modified>
  <cp:revision>7</cp:revision>
  <dc:subject/>
  <dc:title>2015年江苏省大学生实践创新训练计划拟申报项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6DC89855F483B92870ED345CE734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