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3543"/>
      </w:tblGrid>
      <w:tr>
        <w:trPr>
          <w:trHeight w:val="95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法学院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“音为梦响 青春歌扬”歌手大赛获奖名单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演唱曲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班级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睿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滚烫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林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柯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隐形的翅膀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劳动与社会保障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璐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的天空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法学卓越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倩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和我的祖国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法学卓越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澄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Bla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k spac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映山红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法学卓越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嘉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深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放学后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阿楚姑娘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安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秋意浓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瑞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大鱼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</w:tr>
    </w:tbl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学院学工办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11:00Z</dcterms:created>
  <dc:creator>HMA-AL00</dc:creator>
  <dc:description/>
  <cp:keywords/>
  <dc:language>en-US</dc:language>
  <cp:lastModifiedBy>侯吕</cp:lastModifiedBy>
  <dcterms:modified xsi:type="dcterms:W3CDTF">2019-10-2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